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英语复习计划"/>
      <w:r>
        <w:rPr/>
        <w:t>初三学期英语复习计划</w:t>
      </w:r>
      <w:bookmarkEnd w:id="0"/>
    </w:p>
    <w:p>
      <w:pPr>
        <w:pStyle w:val="Normal"/>
        <w:rPr/>
      </w:pPr>
      <w:r>
        <w:rPr/>
        <w:t>一、充分抓紧时间，完成新课任务。</w:t>
      </w:r>
    </w:p>
    <w:p>
      <w:pPr>
        <w:pStyle w:val="Normal"/>
        <w:rPr/>
      </w:pPr>
      <w:r>
        <w:rPr/>
        <w:t>本册教材还有一个单元未讲完，这部分内容新知识点少，侧重复习巩固。因此我计划用两周时间完成。基于教材特点，我计划把他设计成边学边复习的新旧知识穿插的课堂。既完成新课任务，又为以后复习打下基础。既要有速度更要有质量。</w:t>
      </w:r>
    </w:p>
    <w:p>
      <w:pPr>
        <w:pStyle w:val="Normal"/>
        <w:rPr/>
      </w:pPr>
      <w:r>
        <w:rPr/>
        <w:t>二、运用“三轮复习法”，进行系统合理的复习。</w:t>
      </w:r>
    </w:p>
    <w:p>
      <w:pPr>
        <w:pStyle w:val="Normal"/>
        <w:rPr/>
      </w:pPr>
      <w:r>
        <w:rPr/>
        <w:t>第一轮复习要求全面复习初中英语基础知识。这轮复习计划在五一前结束，以教科书为本，按教材顺序归纳语言点，讲透语言点的运用，对各单元的要点进行梳理。同时注重基础词汇，词组，句型的过关。这一轮切忌炒冷饭，要做到“温故而知新”。这就要求充分调动学生的学习自主性。在单元复习前，让学生预习本单元重点短语和句型。教师归纳时，可与其他短语作横向和纵向比较。帮助学生巩固运用。</w:t>
      </w:r>
    </w:p>
    <w:p>
      <w:pPr>
        <w:pStyle w:val="Normal"/>
        <w:rPr/>
      </w:pPr>
      <w:r>
        <w:rPr/>
        <w:t>第二轮复习至五月二十日左右完成。这一轮复习一是针对重点语言知识如词类和句型等方面进行。一定要突出重点，反对面面俱到，精讲精练，引导学生自主复习，真正做到触类旁通，变知识为能力</w:t>
      </w:r>
      <w:r>
        <w:rPr/>
        <w:t>;</w:t>
      </w:r>
      <w:r>
        <w:rPr/>
        <w:t>二是针对重点题型如完型填空，阅读理解，听力训练等进行专项强化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轮复习注重于语言的应用能力，即按照中考题型进行模拟考试。每次试后，认真分析不同学生的弱项，进行有针对性的面批。帮助学生查漏补缺，全面巩固。为最后冲刺储备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