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护士长先进个人事迹素材"/>
      <w:r>
        <w:rPr/>
        <w:t>十佳护士长先进个人事迹素材</w:t>
      </w:r>
      <w:bookmarkEnd w:id="0"/>
    </w:p>
    <w:p>
      <w:pPr>
        <w:pStyle w:val="Normal"/>
        <w:rPr/>
      </w:pPr>
      <w:r>
        <w:rPr/>
        <w:t>马</w:t>
      </w:r>
      <w:r>
        <w:rPr/>
        <w:t>__</w:t>
      </w:r>
      <w:r>
        <w:rPr/>
        <w:t>，回族，中专学历，主管护师职称。</w:t>
      </w:r>
      <w:r>
        <w:rPr/>
        <w:t>1980</w:t>
      </w:r>
      <w:r>
        <w:rPr/>
        <w:t>年</w:t>
      </w:r>
      <w:r>
        <w:rPr/>
        <w:t>7</w:t>
      </w:r>
      <w:r>
        <w:rPr/>
        <w:t>月毕业于天水市卫生学校，同年</w:t>
      </w:r>
      <w:r>
        <w:rPr/>
        <w:t>10</w:t>
      </w:r>
      <w:r>
        <w:rPr/>
        <w:t>月分配至张家川县第一人民医院从事护理工作。三十多年来，一直默默无闻地战斗在临床工作第一线，工作中严格要求自己，认真履行岗位职责，努力钻研业务理论，苦练操作技能，综合素质不断提高，</w:t>
      </w:r>
      <w:r>
        <w:rPr/>
        <w:t>1996</w:t>
      </w:r>
      <w:r>
        <w:rPr/>
        <w:t>年</w:t>
      </w:r>
      <w:r>
        <w:rPr/>
        <w:t>2</w:t>
      </w:r>
      <w:r>
        <w:rPr/>
        <w:t>月被任命为门诊输液室护士长。</w:t>
      </w:r>
    </w:p>
    <w:p>
      <w:pPr>
        <w:pStyle w:val="Normal"/>
        <w:rPr/>
      </w:pPr>
      <w:r>
        <w:rPr/>
        <w:t>门诊输液室是医院重要服务窗口，又是矛盾、纠纷集中地，前来输液病人及家属心情比较急燥，护理人员言语稍有不慎，就有可能成为病人发泄情绪的导火索，给护理管理带来很大压力。任输液室护士长以来，马玉芳始终牢记南丁格尔护士的一句名言“护士必须要有同情心和一双愿意工作的手”，把“以病人为中心”服务理念和“慎守病人家务及秘密，竭诚协助医生诊治，全心谋求病者福利”的工作作风贯穿工作始终，带领全体护士，转变服务作风，增强服务意识，优化服务流程，努力改善医院窗口形象。她从细节入手，调查研究，通过与每位护士交流谈心，了解每位工作人员的性格、工作特长、家庭生活情况，以及科室存在的问题，并组织大家座谈、发言、集思广益，为科室制定了多项管理细则，护理工作计划，做到了月有重点，周有安排。她在工作中勤检查，多督促，对存在质量缺陷及时查找原因，制定整改措施，保证了护理安全，促进质量持续改进。</w:t>
      </w:r>
    </w:p>
    <w:p>
      <w:pPr>
        <w:pStyle w:val="Normal"/>
        <w:rPr/>
      </w:pPr>
      <w:r>
        <w:rPr/>
        <w:t>作为一名护士长，她工作中处处以身作则，身先士卒，满怀激情，洋溢着无穷活力。她的真诚、爱心、耐心、细致与严谨，感染着身边的每一位护士，使科室由原来投诉多，护理人员厌倦工作、不团结，逐渐转变成一个充满爱心、和谐、团结的工作集体。</w:t>
      </w:r>
    </w:p>
    <w:p>
      <w:pPr>
        <w:pStyle w:val="Normal"/>
        <w:rPr/>
      </w:pPr>
      <w:r>
        <w:rPr/>
        <w:t>她在工作中抓管理，外塑形象，转变服务模式，学会换位思考，让同志们认识到一个科室要发展，必须从服务质量上下功夫，只有优质服务，才能蠃得病人满意和信任，科室才能有效益，针对同志们安于现状，得过且过，不求上进，与病人交流语气生硬的局面。她同大家一起学习上级文件精神、服务规范、沟通技巧、规章制度，并开展假如“我是一个患者，想得到护理人员怎样服务活动”，让每个人发言，真正感受到患者的心声和需求，使护理人员思想觉悟进一步提高，认识到患者的满意，才是护士真正的需求，并同时制定文明服务细则与效益工资挂钩，科内设立鼓励奖，激励每一位护士，充分调动了同志们对工作积极性、主动性。她通过落实业务学习、技能培训制度，组织学习并掌握小儿常见病、多发病的观察要点，病情急骤变化应急措施，向大家传授提高小儿静脉穿刺成功的经验，护理人员整体素质得到提高，培养出一支理论丰富，技术过硬团队，在医院组织每次考核中均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十多年来，她一心把精力扑在工作上，节假日放弃与亲人团聚机会，“不积跬步，无以致千里，不善小事，何以成大器”。她的爱岗敬业体现在每一个工作日，体现在真诚对待每一位患者上，她把工作当成一种使命，这就是最完美的爱岗敬业。由于工作业绩突出，</w:t>
      </w:r>
      <w:r>
        <w:rPr/>
        <w:t>1994</w:t>
      </w:r>
      <w:r>
        <w:rPr/>
        <w:t>年全县首届“双十佳”评选活动中被评为十佳护士，</w:t>
      </w:r>
      <w:r>
        <w:rPr/>
        <w:t>1996</w:t>
      </w:r>
      <w:r>
        <w:rPr/>
        <w:t>年被评张家川县第一人民医院先进工作者，</w:t>
      </w:r>
      <w:r>
        <w:rPr/>
        <w:t>20__</w:t>
      </w:r>
      <w:r>
        <w:rPr/>
        <w:t>、</w:t>
      </w:r>
      <w:r>
        <w:rPr/>
        <w:t>20__</w:t>
      </w:r>
      <w:r>
        <w:rPr/>
        <w:t>年连续两年被评为全县卫生系统先进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