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大全集锦"/>
      <w:r>
        <w:rPr/>
        <w:t>5</w:t>
      </w:r>
      <w:r>
        <w:rPr/>
        <w:t>分钟演讲稿大全集锦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“</w:t>
      </w:r>
      <w:r>
        <w:rPr/>
        <w:t>手把青秧插满田，低头便见水中天，六根清净方为道，退步原来是向前”这首禅诗在人生的哲理上阐释了以退为进的道理，亦说明了谦冲为怀的宏大心胸。</w:t>
      </w:r>
    </w:p>
    <w:p>
      <w:pPr>
        <w:pStyle w:val="Normal"/>
        <w:rPr/>
      </w:pPr>
      <w:r>
        <w:rPr/>
        <w:t>班上学生常常为了绿豆芝麻小事，吵得沸沸扬扬，有时甚至闹得不可开交。因此我经常会劝他们以退为进，不要斤斤计较，有时候其实吃亏就是占便宜，先哲曾经告诫我们“忍一时风平浪静，退一步海阔天空”。</w:t>
      </w:r>
    </w:p>
    <w:p>
      <w:pPr>
        <w:pStyle w:val="Normal"/>
        <w:rPr/>
      </w:pPr>
      <w:r>
        <w:rPr/>
        <w:t>其实在日常生活中，有许多“退后其实就是向前”的现象。例如扔石头，手臂一定要往后拉一下，再往前扔，才会扔得远</w:t>
      </w:r>
      <w:r>
        <w:rPr/>
        <w:t>;</w:t>
      </w:r>
      <w:r>
        <w:rPr/>
        <w:t>再如：立定跳远，一定要先蹲下来，再往上跳，才会跳得远。我们再仔细瞧瞧农夫插秧的动作，他们是一排一排退后插的，动作看来是向后退，其实成就是向前推进的，因此我们就不难理解这首禅诗的意境了。</w:t>
      </w:r>
    </w:p>
    <w:p>
      <w:pPr>
        <w:pStyle w:val="Normal"/>
        <w:rPr/>
      </w:pPr>
      <w:r>
        <w:rPr/>
        <w:t>有一句话“十年寒窗无人问，一举成名天下知”，十年寒窗苦心钻研，韬光养晦，潜心修持，专心致志，戮力奋发，在艰辛寂寞的道路中，终于淬练出迈向高峰的能力与勇气，诸如此例，不胜枚举。</w:t>
      </w:r>
    </w:p>
    <w:p>
      <w:pPr>
        <w:pStyle w:val="Normal"/>
        <w:rPr/>
      </w:pPr>
      <w:r>
        <w:rPr/>
        <w:t>越王句践决心兴越灭吴，励精图治，卧薪尝胆，与越民同甘共苦，十年如一日，终于完成了十年前的愿望，复兴自己的国家。</w:t>
      </w:r>
    </w:p>
    <w:p>
      <w:pPr>
        <w:pStyle w:val="Normal"/>
        <w:rPr/>
      </w:pPr>
      <w:r>
        <w:rPr/>
        <w:t>举凡古今中外，在专业领域上卓然有成的科学家、艺术家，乃至企业家，往往都是尝尽了无数的辛酸和艰苦而造就的。</w:t>
      </w:r>
    </w:p>
    <w:p>
      <w:pPr>
        <w:pStyle w:val="Normal"/>
        <w:rPr/>
      </w:pPr>
      <w:r>
        <w:rPr/>
        <w:t>美国大发明家爱迪生，在研究电灯的过程中，有过上千次失败的纪录，因失败累积了无数的经验，终于获得成功。王羲之刻苦自学的精神，在在令人动容</w:t>
      </w:r>
      <w:r>
        <w:rPr/>
        <w:t>;</w:t>
      </w:r>
      <w:r>
        <w:rPr/>
        <w:t>他精湛的书法艺术，来自长久的、潜心的训练，终于成就一代“书圣”。进德修业，如果有谦冲、礼让、自我要求的心，就会不断的向前进步。其实以退为进的“退”，是一种谦冲、礼让、自我要求的决心与毅力，不是退缩、胆怯、呆滞不进的鼠辈之类。</w:t>
      </w:r>
    </w:p>
    <w:p>
      <w:pPr>
        <w:pStyle w:val="Normal"/>
        <w:rPr/>
      </w:pPr>
      <w:r>
        <w:rPr/>
        <w:t>美国总统林肯十分重视大众对政府及他本人的批评，即便是骂自己的，只要言之有理，必定欣然接受。有一次他和儿子驱车上街，遇到一列军队通过街市，林肯随口问一个路人：“这是什么</w:t>
      </w:r>
      <w:r>
        <w:rPr/>
        <w:t>?”</w:t>
      </w:r>
      <w:r>
        <w:rPr/>
        <w:t>他原本想问的是“这是哪个州的兵团</w:t>
      </w:r>
      <w:r>
        <w:rPr/>
        <w:t>?”</w:t>
      </w:r>
      <w:r>
        <w:rPr/>
        <w:t>，但没说清楚，路人以为他不认识军队，便粗鲁的回答他：“这是联邦的军队，你真是个他妈的大笨蛋。”林肯面对路人的斥责，只说了声“谢谢”，毫无半点怒容。大哉</w:t>
      </w:r>
      <w:r>
        <w:rPr/>
        <w:t>!</w:t>
      </w:r>
      <w:r>
        <w:rPr/>
        <w:t>林肯总统</w:t>
      </w:r>
      <w:r>
        <w:rPr/>
        <w:t>!</w:t>
      </w:r>
      <w:r>
        <w:rPr/>
        <w:t>豁达的胸襟，优雅的风度，何等高明的政治家呀</w:t>
      </w:r>
      <w:r>
        <w:rPr/>
        <w:t>!</w:t>
      </w:r>
    </w:p>
    <w:p>
      <w:pPr>
        <w:pStyle w:val="Normal"/>
        <w:rPr/>
      </w:pPr>
      <w:r>
        <w:rPr/>
        <w:t>明代杨守陈的官职是洗马，是太子外出活动的先行官。有一次，他告假返乡探亲，途中住在驿站，驿站长不知洗马是什么官，跟他平起平坐，并且冒冒失失的问道：“你官职是洗马，一天要洗几匹</w:t>
      </w:r>
      <w:r>
        <w:rPr/>
        <w:t>?”</w:t>
      </w:r>
      <w:r>
        <w:rPr/>
        <w:t>杨守陈故意答道：“勤快就多洗，偷懒就少洗，没有定数。”不久，驿站长接到通报，说一位御史要来，他就叫杨守陈让出上房，杨守陈说：“等他来了，再让也不迟。”御史到了，一见是自己的老师，立即向他行礼请安。驿站长见状，慌忙扑倒在地，乞求饶恕，杨守陈却一点也不怪罪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雍容大度的人，无须逞口舌之争，只要有一些雅量，就能够换取他人的感激和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