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以我的财富为主题讲话稿范文_我的财富讲话稿"/>
      <w:r>
        <w:rPr/>
        <w:t>小学生以我的财富为主题讲话稿范文</w:t>
      </w:r>
      <w:r>
        <w:rPr/>
        <w:t>_</w:t>
      </w:r>
      <w:r>
        <w:rPr/>
        <w:t>我的财富讲话稿</w:t>
      </w:r>
      <w:bookmarkEnd w:id="0"/>
    </w:p>
    <w:p>
      <w:pPr>
        <w:pStyle w:val="Normal"/>
        <w:rPr/>
      </w:pPr>
      <w:r>
        <w:rPr/>
        <w:t>书是知识的海洋，我经常在这片海洋里尽情的遨游，它让我感到从未有过的快感。它成了我最好的朋友。是它把我从稚气无知的儿童，带成文质彬彬的少年，它经常向我倾诉它的喜怒。当它把我带到小萝卜头的身边时，我十分可怜小萝卜头，并珍惜此刻的来之不易的学习时光</w:t>
      </w:r>
      <w:r>
        <w:rPr/>
        <w:t>;</w:t>
      </w:r>
      <w:r>
        <w:rPr/>
        <w:t>当我看到八国联军，火烧圆明园的时候，我感受到中国人心中的羞辱，心中的怒火，誓要努力学习发明先进的武器，增强祖国的军事发展</w:t>
      </w:r>
      <w:r>
        <w:rPr/>
        <w:t>;</w:t>
      </w:r>
      <w:r>
        <w:rPr/>
        <w:t>当我读《三国演义》时，深深的被关羽的勇气，诸葛亮的智慧所折服。当我……</w:t>
      </w:r>
    </w:p>
    <w:p>
      <w:pPr>
        <w:pStyle w:val="Normal"/>
        <w:rPr/>
      </w:pPr>
      <w:r>
        <w:rPr/>
        <w:t>书让我比同龄欢乐。每当我在知识的海洋里遨游时，看着同龄人在街道上追逐打闹时，我都会深深的替他们感到惋惜，在他们一次次放弃学习的时候，也将一次次错失成功的机会。因为我爱看书，所以我在同龄人中，总是很有自信，当我出口成章的说着书中的道理，看着他们佩服的眼光，一种成就感立马涌上心头。书使我的性格从沉默寡言，转变成活泼开朗，性格外向，让我不怯场有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它是我童年的伙伴，是我最珍惜的财富，我会带着它在知识的海洋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