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英文自我介绍范文"/>
      <w:r>
        <w:rPr/>
        <w:t>小学生简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Iamsogladtostandhere.Firstofall,Iwillintroducemyself.Mynameis...,Iam...yearsoldthisyear.Ihavemanyhobbies,suchas:reading.dancing.writingandsoon.AlsoIlikeEnglishverymuch.IthinkEnglishisveryusefulforus,becausemanymanypeopleintheworldcanspeakEnglish,ifIlearnitwell,Icantalkwiththemandmakefriendswiththem.Besidesthese,Ialsolikedoingsomeexercises.Doingexercisescanmakeushealthier.Healthissoimportantforus,wecannotdoinganythingwithoutagoodhealth.So,wecandoexercisestogherinthefuture.Ialsolikehelpothers,whenyouareintrouble,IwilldoanythingthatIcan.Ofcourse,Ihopeyoumyclassmatescanhelpmetoo.Atthelast,Iwishwecanbecomegoodfriendsandeverybodycangetagoodresultattheen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