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3分钟常用讲话稿"/>
      <w:r>
        <w:rPr/>
        <w:t>留守儿童</w:t>
      </w:r>
      <w:r>
        <w:rPr/>
        <w:t>3</w:t>
      </w:r>
      <w:r>
        <w:rPr/>
        <w:t>分钟常用讲话稿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</w:p>
    <w:p>
      <w:pPr>
        <w:pStyle w:val="Normal"/>
        <w:rPr/>
      </w:pPr>
      <w:r>
        <w:rPr/>
        <w:t>随着社会经济的发展，越来越多的家长选择了外出工作，相应也就有了一批与父母长期分离的“留守儿童”。由于父母外出务工，父母之爱对这些孩子来说是近在眼前却又远在天边，他们只能每天在路口守望，每天在心里一遍又一遍地呼唤爸爸妈妈。当他们步入中学的大门时，学校为他们准备的结对帮扶制度让每一个留守儿童都有了自己的“代理家长”。</w:t>
      </w:r>
    </w:p>
    <w:p>
      <w:pPr>
        <w:pStyle w:val="Normal"/>
        <w:rPr/>
      </w:pPr>
      <w:r>
        <w:rPr/>
        <w:t>父母不在身边的孩子往往更加敏感，下雨天看到别人有父母接送他们会伤感</w:t>
      </w:r>
      <w:r>
        <w:rPr/>
        <w:t>;</w:t>
      </w:r>
      <w:r>
        <w:rPr/>
        <w:t>家长会看到自己家长的</w:t>
      </w:r>
      <w:r>
        <w:rPr/>
        <w:t>`</w:t>
      </w:r>
      <w:r>
        <w:rPr/>
        <w:t>缺席他们会难过</w:t>
      </w:r>
      <w:r>
        <w:rPr/>
        <w:t>;</w:t>
      </w:r>
      <w:r>
        <w:rPr/>
        <w:t>甚至于和同学发生争执时他们也会为自已远离父母而备感委屈。作为一名“代理家长”，我要做的就是用爱心用耐心把他们当成自己的孩子来呵护。让他们在学校这个美好的地方健康快乐地成长。</w:t>
      </w:r>
    </w:p>
    <w:p>
      <w:pPr>
        <w:pStyle w:val="Normal"/>
        <w:rPr/>
      </w:pPr>
      <w:r>
        <w:rPr/>
        <w:t>生活上，我对孩子进行无微不致关怀。对于住校的孩子，经常到寝室里去察看情况，气温变化时，提醒他们增减衣物，盖好被子</w:t>
      </w:r>
      <w:r>
        <w:rPr/>
        <w:t>;</w:t>
      </w:r>
      <w:r>
        <w:rPr/>
        <w:t>当他们身体不适时，赶紧带他们去看病。不住校的孩子，定期进行家访，与他的监护人进行沟通，及时了解各方面的情况，以更好地帮助孩子，教育孩子。</w:t>
      </w:r>
    </w:p>
    <w:p>
      <w:pPr>
        <w:pStyle w:val="Normal"/>
        <w:rPr/>
      </w:pPr>
      <w:r>
        <w:rPr/>
        <w:t>学习上，我更加注重对他们的指导。当他们取得进步时，我第一个祝贺他们，增强他们对学习的自信心</w:t>
      </w:r>
      <w:r>
        <w:rPr/>
        <w:t>;</w:t>
      </w:r>
      <w:r>
        <w:rPr/>
        <w:t>当他们学习退步时，立即指出来，并和他们一起分析原因，使他们认识到自己的不足之处。同时请任课教师也特别关注他们的变化，督促他们向更高的目标进军。</w:t>
      </w:r>
    </w:p>
    <w:p>
      <w:pPr>
        <w:pStyle w:val="Normal"/>
        <w:rPr/>
      </w:pPr>
      <w:r>
        <w:rPr/>
        <w:t>这个年龄阶段孩子的内心原本就丰富而多变，加上父母不在身边，他们敏感而脆弱的内心世界更需要我们的呵护。有个孩子向我倾诉，老师，我最不喜欢放假，别人都是一家人热热闹闹，我却是一个人在家里，冷冷清清地没有意思。另一个寄居在外婆家的孩子无不忧虑地问我，舅妈经常为我的事和外婆吵，我该怎么办</w:t>
      </w:r>
      <w:r>
        <w:rPr/>
        <w:t>?</w:t>
      </w:r>
      <w:r>
        <w:rPr/>
        <w:t>痛惜这些孩子小小年纪就有了沉重的思想负担，我多想抚去他们脸上的愁容。于是，我利用一切空闲时间和他们聊天。每天傍晚放学时我都会留在教室里，和他们一起做值日，随意地闲聊一天的感受。开心的事一起分享，有不高兴的事情就劝慰他们。一些不好当面说的话我们还用写信的方式来进行沟通。</w:t>
      </w:r>
    </w:p>
    <w:p>
      <w:pPr>
        <w:pStyle w:val="Normal"/>
        <w:rPr/>
      </w:pPr>
      <w:r>
        <w:rPr/>
        <w:t>真心换真情，我和孩子们成了最亲密的朋友，他们有什么心里话都愿意和我这个“代理家长”说。而我也欣喜地发现，他们与以前相比有了很大的变化。不再悲观，渐渐理解父母的难处</w:t>
      </w:r>
      <w:r>
        <w:rPr/>
        <w:t>;</w:t>
      </w:r>
      <w:r>
        <w:rPr/>
        <w:t>不再自卑，慢慢融入整个班集体中。脸上也不再有超越年龄的深思，取而代之的是青春的笑容和朝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，虽然你远离了父母，可是在中学里，你并不孤独。虽然我只是你的代理家长，可是在内心中，我已把你当成自己的孩子来对待</w:t>
      </w:r>
      <w:r>
        <w:rPr/>
        <w:t>!</w:t>
      </w:r>
      <w:r>
        <w:rPr/>
        <w:t>身处美丽的校园，愿你幸福的笑容像花儿一样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