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家评审会领导讲话"/>
      <w:r>
        <w:rPr/>
        <w:t>专家评审会领导讲话</w:t>
      </w:r>
      <w:bookmarkEnd w:id="0"/>
    </w:p>
    <w:p>
      <w:pPr>
        <w:pStyle w:val="Normal"/>
        <w:rPr/>
      </w:pPr>
      <w:r>
        <w:rPr/>
        <w:t>尊敬的各位领导，各位专家，同志们：大家好</w:t>
      </w:r>
      <w:r>
        <w:rPr/>
        <w:t>!</w:t>
      </w:r>
    </w:p>
    <w:p>
      <w:pPr>
        <w:pStyle w:val="Normal"/>
        <w:rPr/>
      </w:pPr>
      <w:r>
        <w:rPr/>
        <w:t>今天，我们十分荣幸地邀请到市区各位领导、各位专家和市直有关职能部门的同志们来参加这次“运城市大西高铁客站周边片区控制性规划”评审会，我们感到万分高兴。在此，我代表运城市盐湖区委、区政府向不辞辛劳、远道而来的各位领导、各位专家和朋友们表示热烈地欢迎和诚挚地问候</w:t>
      </w:r>
      <w:r>
        <w:rPr/>
        <w:t>!</w:t>
      </w:r>
      <w:r>
        <w:rPr/>
        <w:t>向所有关心支持盐湖区经济社会发展的各级领导和各界朋友致以崇高地敬意和衷心地感谢</w:t>
      </w:r>
      <w:r>
        <w:rPr/>
        <w:t>!</w:t>
      </w:r>
    </w:p>
    <w:p>
      <w:pPr>
        <w:pStyle w:val="Normal"/>
        <w:rPr/>
      </w:pPr>
      <w:r>
        <w:rPr/>
        <w:t>盐湖区地处黄河金三角的中心位置，东连夏县</w:t>
      </w:r>
      <w:r>
        <w:rPr/>
        <w:t>;</w:t>
      </w:r>
      <w:r>
        <w:rPr/>
        <w:t>西临永济、临猗</w:t>
      </w:r>
      <w:r>
        <w:rPr/>
        <w:t>;</w:t>
      </w:r>
      <w:r>
        <w:rPr/>
        <w:t>南依中条山，与平陆芮城为界</w:t>
      </w:r>
      <w:r>
        <w:rPr/>
        <w:t>;</w:t>
      </w:r>
      <w:r>
        <w:rPr/>
        <w:t>北傍稷王山，同万荣、稷山、闻喜接壤。是中共运城市委、市政府所在地，是晋西南政治、经济、文化中心，是魅力运城华夏之根、诚信之邦、大运之城的核心所在。全区总面积</w:t>
      </w:r>
      <w:r>
        <w:rPr/>
        <w:t>1237</w:t>
      </w:r>
      <w:r>
        <w:rPr/>
        <w:t>平方公里，人口</w:t>
      </w:r>
      <w:r>
        <w:rPr/>
        <w:t>63</w:t>
      </w:r>
      <w:r>
        <w:rPr/>
        <w:t>万，其中城市人口</w:t>
      </w:r>
      <w:r>
        <w:rPr/>
        <w:t>21</w:t>
      </w:r>
      <w:r>
        <w:rPr/>
        <w:t>万，农业人口</w:t>
      </w:r>
      <w:r>
        <w:rPr/>
        <w:t>42</w:t>
      </w:r>
      <w:r>
        <w:rPr/>
        <w:t>万，辖</w:t>
      </w:r>
      <w:r>
        <w:rPr/>
        <w:t>7</w:t>
      </w:r>
      <w:r>
        <w:rPr/>
        <w:t>镇</w:t>
      </w:r>
      <w:r>
        <w:rPr/>
        <w:t>6</w:t>
      </w:r>
      <w:r>
        <w:rPr/>
        <w:t>乡</w:t>
      </w:r>
      <w:r>
        <w:rPr/>
        <w:t>9</w:t>
      </w:r>
      <w:r>
        <w:rPr/>
        <w:t>个办事处，</w:t>
      </w:r>
      <w:r>
        <w:rPr/>
        <w:t>314</w:t>
      </w:r>
      <w:r>
        <w:rPr/>
        <w:t>个行政村，</w:t>
      </w:r>
      <w:r>
        <w:rPr/>
        <w:t>28</w:t>
      </w:r>
      <w:r>
        <w:rPr/>
        <w:t>个社区居民委员会。境内涑水横贯，川岭相间，三山一水六分田的自然环境，适林牧、宜粮棉，是山西省重要的粮、棉、梨、果生产基地。盐湖区因国之大宝——盐池而得名，包括历史上的安邑县和解县区划，</w:t>
      </w:r>
      <w:r>
        <w:rPr/>
        <w:t>20xx</w:t>
      </w:r>
      <w:r>
        <w:rPr/>
        <w:t>年撤地设市时由运城市易名为盐湖区。自古以来商贾云集，物贸发达，素有“三藩都会”之美誉，是晋陕豫物流集散地。这里交通发达，文化旅游资源丰富。</w:t>
      </w:r>
    </w:p>
    <w:p>
      <w:pPr>
        <w:pStyle w:val="Normal"/>
        <w:rPr/>
      </w:pPr>
      <w:r>
        <w:rPr/>
        <w:t>近年来，盐湖区委、区政府坚持以邓小平理论和“三个代表”重要思想为指导，带领广大干部群众，坚持以人为本，科学发展，全力构建和谐盐湖的发展理念，解放思想，抢抓机遇，顽强拼搏，开拓进取，在“主打工业经济，优化特色农业，强化商贸旅游，推进城市带动”的经济发展思路指引下，通过全力实施，重点突破，整体推进，全区经济建设快速发展，综合实力明显增强，主要经济指标增幅比例稳步上升。去年，省委提出要把运城建设成山西省向东向西的大通道和桥头堡，盐湖区被确定为全省的综合经济改革试验区，市委领导同时提出要把盐湖区建设成为一个经济发展较快的集中区域，这些都为我区的转型跨越发展提供了极好的和难得的机遇。今年，大西高铁的投资建设，更为盐湖区的建设和发展添加了助推剂，这个项目工程的实施，将会进一步促进中心城市的繁荣，将有利于带动城北经济的快速发展，有利于加快推进建设我区经济发展较快集中区域的步伐，将会把盐湖区带向一个更加繁荣、更加美好的未来。</w:t>
      </w:r>
    </w:p>
    <w:p>
      <w:pPr>
        <w:pStyle w:val="Normal"/>
        <w:widowControl/>
        <w:bidi w:val="0"/>
        <w:spacing w:before="180" w:after="180"/>
        <w:jc w:val="left"/>
        <w:rPr/>
      </w:pPr>
      <w:r>
        <w:rPr/>
        <w:t>这一次的评审会，恳请各位领导、各位专家能给我们的项目规划提出宝贵的意见，留下中肯的评语指导。让我们大家一起为运城盐湖这一片热土上的人民创造福祉，共建繁荣。最后，再一次感谢各位的光临</w:t>
      </w:r>
      <w:r>
        <w:rPr/>
        <w:t>!</w:t>
      </w:r>
      <w:r>
        <w:rPr/>
        <w:t>感谢大家对运城盐湖区发展建设的支持</w:t>
      </w:r>
      <w:r>
        <w:rPr/>
        <w:t>!</w:t>
      </w:r>
      <w:r>
        <w:rPr/>
        <w:t>祝大家身体健康</w:t>
      </w:r>
      <w:r>
        <w:rPr/>
        <w:t>!</w:t>
      </w:r>
      <w:r>
        <w:rPr/>
        <w:t>工作顺利</w:t>
      </w:r>
      <w:r>
        <w:rPr/>
        <w:t>!</w:t>
      </w:r>
      <w:r>
        <w:rPr/>
        <w:t>万事如意</w:t>
      </w:r>
      <w:r>
        <w:rPr/>
        <w:t>!</w:t>
      </w:r>
      <w:r>
        <w:rPr/>
        <w:t>生活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