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2023字"/>
      <w:r>
        <w:rPr/>
        <w:t>初中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紧张有序的初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初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初。在课余时间里，我喜欢博览群书，开拓视野，增长知识，不断充实自己。还利用假期参加电脑培训，并取得结业证书，初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