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个人月度工作总结报告"/>
      <w:r>
        <w:rPr/>
        <w:t>行政人事个人月度工作总结报告</w:t>
      </w:r>
      <w:bookmarkEnd w:id="0"/>
    </w:p>
    <w:p>
      <w:pPr>
        <w:pStyle w:val="Normal"/>
        <w:rPr/>
      </w:pPr>
      <w:r>
        <w:rPr/>
        <w:t>二期安防岗位，不岗位编制的情况下，实施了《保安员</w:t>
      </w:r>
      <w:r>
        <w:rPr/>
        <w:t>12</w:t>
      </w:r>
      <w:r>
        <w:rPr/>
        <w:t>小时工作制》，对保安员的薪资了。试行两个月，保安员能该项，人员流动率未异常。解决人员产生的空岗情况，并消化了去年下半年积累的加班。</w:t>
      </w:r>
    </w:p>
    <w:p>
      <w:pPr>
        <w:pStyle w:val="Normal"/>
        <w:rPr/>
      </w:pPr>
      <w:r>
        <w:rPr/>
        <w:t>对有偿服务的需求。在不清洁人员的基础上，试行安排休息的员工有偿服务，并在有偿服务收费中按</w:t>
      </w:r>
      <w:r>
        <w:rPr/>
        <w:t>....</w:t>
      </w:r>
      <w:r>
        <w:rPr/>
        <w:t>元</w:t>
      </w:r>
      <w:r>
        <w:rPr/>
        <w:t>/</w:t>
      </w:r>
      <w:r>
        <w:rPr/>
        <w:t>小时的标准，工资提成给员工。目的是加班时长、控制人工成本，员工工作的性。</w:t>
      </w:r>
    </w:p>
    <w:p>
      <w:pPr>
        <w:pStyle w:val="Normal"/>
        <w:rPr/>
      </w:pPr>
      <w:r>
        <w:rPr/>
        <w:t>培训平均</w:t>
      </w:r>
      <w:r>
        <w:rPr/>
        <w:t>1-2</w:t>
      </w:r>
      <w:r>
        <w:rPr/>
        <w:t>次，组织经理参加阳光团队的拓展活动。在四月，组织了主管的员工前往</w:t>
      </w:r>
      <w:r>
        <w:rPr/>
        <w:t>....</w:t>
      </w:r>
      <w:r>
        <w:rPr/>
        <w:t>参观，学习别人的管理经验，找出自身。员工培训档案、培训课程计划及培训资料等，计划于下半年实施。培训工作因一直专管人员，由内部兼任，培训的内容单一、在组织上间的交叉培训，未系统的培训资料及操作规范文件等问题。这次各均了操作手册，也为下半年的</w:t>
      </w:r>
      <w:r>
        <w:rPr/>
        <w:t>?</w:t>
      </w:r>
      <w:r>
        <w:rPr/>
        <w:t>训工作了基础。</w:t>
      </w:r>
    </w:p>
    <w:p>
      <w:pPr>
        <w:pStyle w:val="Normal"/>
        <w:rPr/>
      </w:pPr>
      <w:r>
        <w:rPr/>
        <w:t>试行了《保安员绩效考核办法》，制定了保安员级别及的工资待遇标准。绩效考核，调动员工工作及自身素质的性，了晋级、调薪的机会。实施的绩效考核有客服中心、车队。</w:t>
      </w:r>
    </w:p>
    <w:p>
      <w:pPr>
        <w:pStyle w:val="Normal"/>
        <w:rPr/>
      </w:pPr>
      <w:r>
        <w:rPr/>
        <w:t>绩效考核的工作尚未覆盖，推广绩效考核的和实效性未真正激励员工性的。分析原因，主要的原因：</w:t>
      </w:r>
      <w:r>
        <w:rPr/>
        <w:t>1)</w:t>
      </w:r>
      <w:r>
        <w:rPr/>
        <w:t>工作不，未操作的规范。</w:t>
      </w:r>
      <w:r>
        <w:rPr/>
        <w:t>2)</w:t>
      </w:r>
      <w:r>
        <w:rPr/>
        <w:t>管理人员流动性大，管理办法亦经常。</w:t>
      </w:r>
      <w:r>
        <w:rPr/>
        <w:t>3)</w:t>
      </w:r>
      <w:r>
        <w:rPr/>
        <w:t>从绩效考核标准到考核结果的过程管理。</w:t>
      </w:r>
      <w:r>
        <w:rPr/>
        <w:t>4)</w:t>
      </w:r>
      <w:r>
        <w:rPr/>
        <w:t>员工对绩效考核的理解度、认同感有限。</w:t>
      </w:r>
    </w:p>
    <w:p>
      <w:pPr>
        <w:pStyle w:val="Normal"/>
        <w:rPr/>
      </w:pPr>
      <w:r>
        <w:rPr/>
        <w:t>员工餐厅，多次的意见调查，大员工的口味，在食品卫生、份量、菜式及用餐上，均各不同班次的需要及员工意见了，员工满意度</w:t>
      </w:r>
      <w:r>
        <w:rPr/>
        <w:t>95</w:t>
      </w:r>
      <w:r>
        <w:rPr/>
        <w:t>。</w:t>
      </w:r>
    </w:p>
    <w:p>
      <w:pPr>
        <w:pStyle w:val="Normal"/>
        <w:rPr/>
      </w:pPr>
      <w:r>
        <w:rPr/>
        <w:t>包餐费用包含餐厅电费、每月人事费用当月工具、物料采购费用、夏季每周两次的凉茶、糖水的所有费用，在员工满意的基础上降低成本。</w:t>
      </w:r>
    </w:p>
    <w:p>
      <w:pPr>
        <w:pStyle w:val="Normal"/>
        <w:rPr/>
      </w:pPr>
      <w:r>
        <w:rPr/>
        <w:t>制定《物料验收制度》、《采购管理制度》等，从物料验收的环节开始控制物料的品质，了由派人协助验货的环节，不合格品的。，加大仓库对物料的管理职责，在采购物料的价格、品质上，与历史价格、原用物料品质对比，把关，不合格的一律予以退货。</w:t>
      </w:r>
    </w:p>
    <w:p>
      <w:pPr>
        <w:pStyle w:val="Normal"/>
        <w:rPr/>
      </w:pPr>
      <w:r>
        <w:rPr/>
        <w:t>财务部费用划拨的工作，工程物料的使用在月度盘点表中每一件物料清晰列明用在何处，费用所属。</w:t>
      </w:r>
    </w:p>
    <w:p>
      <w:pPr>
        <w:pStyle w:val="Normal"/>
        <w:rPr/>
      </w:pPr>
      <w:r>
        <w:rPr/>
        <w:t>了样板房物品的管理，联合材料部了彻底的核对，对遗失、错帐、损坏等情况了清点。在多次的样板房搬迁中，仓库物品的打包、清点、交接、存放等工作，弥补了以前样板房物品清单不完整的。在上半年集团财务部联合的资产盘点中，行政、工程仓库均了帐货相符。</w:t>
      </w:r>
    </w:p>
    <w:p>
      <w:pPr>
        <w:pStyle w:val="Normal"/>
        <w:rPr/>
      </w:pPr>
      <w:r>
        <w:rPr/>
        <w:t>上半年车队被投诉的主要原因及问题，制订了《司机奖惩条例》，以季度的考核，并推出安全驾驶奖。对业主投诉的司机，惩罚，并由司机本人向业主解释和道歉，司机对服务规范的。</w:t>
      </w:r>
    </w:p>
    <w:p>
      <w:pPr>
        <w:pStyle w:val="Normal"/>
        <w:rPr/>
      </w:pPr>
      <w:r>
        <w:rPr/>
        <w:t>有偿用车服务的需求，有租车及租司机两种。为规范操作，制订了有偿服务标准，在不运行的情况下，均业主的需求，服务创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购的计划性，各的采购工作，核价。虚心向学习商品知识，在大批量不质量价格的采购中，联合的主管及材料部到采购市场定品质及价格标准。了上半年工程物料供应商评估，并的推荐，采用了新的物料供应商，在价格上降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