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400字作文"/>
      <w:r>
        <w:rPr/>
        <w:t>读书心得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我下午看了《正说清朝十二帝》，了解了康熙帝玄烨的故事。他对历史有八大贡献：一、削平三藩，巩固同意</w:t>
      </w:r>
      <w:r>
        <w:rPr/>
        <w:t>;</w:t>
      </w:r>
      <w:r>
        <w:rPr/>
        <w:t>二、统一台湾，开府设县</w:t>
      </w:r>
      <w:r>
        <w:rPr/>
        <w:t>;</w:t>
      </w:r>
      <w:r>
        <w:rPr/>
        <w:t>三、抵御外侵，缔结和约</w:t>
      </w:r>
      <w:r>
        <w:rPr/>
        <w:t>;</w:t>
      </w:r>
      <w:r>
        <w:rPr/>
        <w:t>四、亲征朔满，善治蒙古</w:t>
      </w:r>
      <w:r>
        <w:rPr/>
        <w:t>;</w:t>
      </w:r>
      <w:r>
        <w:rPr/>
        <w:t>五、重农治河，兴修水利</w:t>
      </w:r>
      <w:r>
        <w:rPr/>
        <w:t>;</w:t>
      </w:r>
      <w:r>
        <w:rPr/>
        <w:t>六、移天接地，兴建园林</w:t>
      </w:r>
      <w:r>
        <w:rPr/>
        <w:t>;</w:t>
      </w:r>
      <w:r>
        <w:rPr/>
        <w:t>七、兴文重教，编纂典籍</w:t>
      </w:r>
      <w:r>
        <w:rPr/>
        <w:t>;</w:t>
      </w:r>
      <w:r>
        <w:rPr/>
        <w:t>八、吸纳西学，学习科技。这都是康熙一生对中国历史和世界文明的发展做出的重大贡献。他好学不倦，这是他值得我们学习的地方。学习是康熙开创大业秘密的一把要是。他读“四书”——《大学》、《中庸》、《论语》、《孟子》，喜好书法。康熙帝重视史籍，留下一千一百四十七收诗词。他对医学很有兴趣，因为他的国几场大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终于知道了学习的重要性。所以我们要好好学习，以后做一个对社会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