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简历的自我评价"/>
      <w:r>
        <w:rPr/>
        <w:t>英语简历的自我评价</w:t>
      </w:r>
      <w:bookmarkEnd w:id="0"/>
    </w:p>
    <w:p>
      <w:pPr>
        <w:pStyle w:val="Normal"/>
        <w:rPr/>
      </w:pPr>
      <w:r>
        <w:rPr/>
        <w:t>Iamawarmandcheerfulpersonality,withapositiveattitudetowardslife,astrongsenseofresponsibilitytowork,diligentandpractical,masterthesystemofprofessionalknowledgeofarttheoryandfilmeditingandotherprofessionalknowledge,havesomeinnovativethinking.Havestrongcommunication,organizationandcoordinationskills,haveacertainartisticcellsandcreativity,focusonteamworkandcollectiveideas,canwithstandstrongworkpressure.Goodatlearningnewthings,haveastrongsenseofresponsibility,motivated,integr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honestandtrustworthy,workcarefully,proactive,responsible,self-motivated,hard-working.Goodinterpersonalrelationship,goodinterpersonalskills,strongpracticalability,strongcommunicationandcoordinationskills,strongprofessionalismandteamspirit,sensitivetothedigitalandhaveakeenawareness.Proficientincomputer,skilleduseofgolddiscfinancialsoftware,afteryearsofaccountingpractice,Ihavebeenabletoskillfullydealwithallsectorsofaccountingaccounting,withacertainfinancialbasi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