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小升初自我介绍范文"/>
      <w:r>
        <w:rPr/>
        <w:t>最新</w:t>
      </w:r>
      <w:r>
        <w:rPr/>
        <w:t>2023</w:t>
      </w:r>
      <w:r>
        <w:rPr/>
        <w:t>小升初自我介绍范文</w:t>
      </w:r>
      <w:bookmarkEnd w:id="0"/>
    </w:p>
    <w:p>
      <w:pPr>
        <w:pStyle w:val="Normal"/>
        <w:rPr/>
      </w:pPr>
      <w:r>
        <w:rPr/>
        <w:t>尊敬的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期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_9</w:t>
      </w:r>
      <w:r>
        <w:rPr/>
        <w:t>月我进入栖霞区重点实验小学，直到此刻。光阴似箭，时光飞逝，这几年里我在学校老师的教育和培养下，从一个懵懂幼儿成长为这天多才多艺的少年。</w:t>
      </w:r>
    </w:p>
    <w:p>
      <w:pPr>
        <w:pStyle w:val="Normal"/>
        <w:rPr/>
      </w:pPr>
      <w:r>
        <w:rPr/>
        <w:t>我是一个性格开朗活泼的女孩子，这缘于我有一个个性幽默的爸爸和一个可爱的妈妈，爸爸是一个个性开明的男人，可能别的小孩子会因为做错事情而挨骂，但是我爸爸不一样，他会很认真的听我做错事情的原因，从来不发火，所以我能够肆无忌惮的去做我认为对的事情。如果之后明白错了，我也会很干脆的承认错误。而我的妈妈，是陪伴我最多的人，她会很耐心的去教我很多生活方面的道理，所以，我从来不怕遇到困难，是个典型的乐天派。所以我身边的小朋友总是很多很多的。我喜欢和自己熟悉的伙伴谈天说地，也喜欢把刚刚认识的朋友带到我的“挚友圈”里，所以我的朋友圈总是在不断的扩大，但是这并不证明我是一个贪玩的孩子。我的成绩也是爸爸妈妈的骄傲，我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连续三年都是校级三好学生，老师都夸我组织纪律性强，团队合作意识强，虽然我此刻还理解不了这到底对我会有什么样的影响，但是爸爸给我的解释是如果我一向一向都这样，以后就会更快乐。</w:t>
      </w:r>
    </w:p>
    <w:p>
      <w:pPr>
        <w:pStyle w:val="Normal"/>
        <w:rPr/>
      </w:pPr>
      <w:r>
        <w:rPr/>
        <w:t>说到玩，其实我是有动有静，我静的时候谁也不忍心打扰我，我能够为了一本书而整整一天都不动，我个性喜欢和文学文艺有关的东西，小时候以前读过了</w:t>
      </w:r>
      <w:r>
        <w:rPr/>
        <w:t>_</w:t>
      </w:r>
      <w:r>
        <w:rPr/>
        <w:t>所有的作品，再大点就看黄蓓佳和杨红樱的作品。到了之后觉得满足不了自己了，爸爸就开始给我订阅《少年文艺》，之后又给我买了一套个性贵的《中国大百科全书》，把我乐坏了。我想也是因为这样，所以我的作文比赛好几次都得了学校年级组的第一名。而妈妈说，女孩子不光要会写，还要有‘才’。所以我没事就喜欢画画、听着音乐哼哼，喜欢边唱边跳，总之，我的目标就是做一个新时代的“才女”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此刻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期望能到一个优秀的学校学习，为自己初中四年的学习打下扎实的基础。我对贵校神往已久，渴望成为贵校的一名学生，开始我的初中生活之旅，我怀着一颗赤诚的心和对贵校的憧憬，真诚地向您推荐自己。我明白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rPr/>
      </w:pPr>
      <w:r>
        <w:rPr/>
        <w:t>我期盼被贵校录取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