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经典文化演讲稿怎么写"/>
      <w:r>
        <w:rPr/>
        <w:t>传承经典文化演讲稿怎么写</w:t>
      </w:r>
      <w:bookmarkEnd w:id="0"/>
    </w:p>
    <w:p>
      <w:pPr>
        <w:pStyle w:val="Normal"/>
        <w:rPr/>
      </w:pPr>
      <w:r>
        <w:rPr/>
        <w:t>不管怎样，中国人都不能忘“本”。</w:t>
      </w:r>
    </w:p>
    <w:p>
      <w:pPr>
        <w:pStyle w:val="Normal"/>
        <w:rPr/>
      </w:pPr>
      <w:r>
        <w:rPr/>
        <w:t>“</w:t>
      </w:r>
      <w:r>
        <w:rPr/>
        <w:t>最美女教师”张丽莉在紧急情况下，推开了两名学生，自己却被车轮碾压，双腿高位截肢。不少人感叹她的举动，但也有人替她感到惋惜。对比《二十四孝》中的某些类似“埋儿养母”的极端行为，这种行为更让人尊敬。</w:t>
      </w:r>
    </w:p>
    <w:p>
      <w:pPr>
        <w:pStyle w:val="Normal"/>
        <w:rPr/>
      </w:pPr>
      <w:r>
        <w:rPr/>
        <w:t>文章中提到的有违当今社会主义所“规划”的和谐蓝图的“传统道德”如今注定要被剔除，倘若继承这些糟粕，必定会收到法院的“通知书”和“警察的手铐”。对那些垃圾道德必须剔除，毫无疑问。“三纲”，“五常”，男尊女卑，为千年后的我们描绘了一个男权社会。“裹脚”定义了当时的审美标准，那也注定要在历史发展的长河中被巨浪冲走，尽管它在某些人的脑海中根深蒂固。——正所谓“青山遮不住，毕竟东流去。”</w:t>
      </w:r>
    </w:p>
    <w:p>
      <w:pPr>
        <w:pStyle w:val="Normal"/>
        <w:rPr/>
      </w:pPr>
      <w:r>
        <w:rPr/>
        <w:t>今天的我们可以用千年后的眼光重审过去的历史事实，讽刺当时的文化糟粕，却不知道后人千年后亦会用这样的眼光打量今天我们的一切。</w:t>
      </w:r>
    </w:p>
    <w:p>
      <w:pPr>
        <w:pStyle w:val="Normal"/>
        <w:rPr/>
      </w:pPr>
      <w:r>
        <w:rPr/>
        <w:t>千年前“精忠报国”的英雄与现在骗津贴的“士兵”形成鲜明对比。过去文化的精华大都随时间的拉长减轻了质量，甚至湮灭了。</w:t>
      </w:r>
    </w:p>
    <w:p>
      <w:pPr>
        <w:pStyle w:val="Normal"/>
        <w:rPr/>
      </w:pPr>
      <w:r>
        <w:rPr/>
        <w:t>不可否认，自中国打开大门迎接外来文化的同时，我们便遭到外来文化的侵袭。新旧思想道德文化的激烈碰撞，新时代的先进文化才能占到上风，而中国本土的传统文化精华大都失去了，或者改变了最初的形态，遭到扭曲，甚至泯灭，无迹可寻。“圣诞日”“复活节”充斥店家“商战”，“七夕”演变成了“情人节”</w:t>
      </w:r>
      <w:r>
        <w:rPr/>
        <w:t>;——</w:t>
      </w:r>
      <w:r>
        <w:rPr/>
        <w:t>这是多么的遗憾。</w:t>
      </w:r>
    </w:p>
    <w:p>
      <w:pPr>
        <w:pStyle w:val="Normal"/>
        <w:rPr/>
      </w:pPr>
      <w:r>
        <w:rPr/>
        <w:t>我们承认，中国传统道德中是精华与糟粕并存，去伪存真、去粗取精就成了必然。中华上下五千年所孕育的未间断的文化精华，留传至今是一笔无法用金钱丈量的巨大财富，更是整个中华民族的骄傲，是区别于其他民族血脉的独特精髓。换言之，这就是“本”这就是“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用发展的眼光看待传统道德文化，衡量其思想价值，继承并发展精华，保持传统道德的内在思想形态，维护精华的本原，将它带入当今的生活实践中去，在它的基础之上构建符合这一时代的道德文化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