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主持词基本写法参考"/>
      <w:r>
        <w:rPr/>
        <w:t>会议主持词基本写法参考</w:t>
      </w:r>
      <w:bookmarkEnd w:id="0"/>
    </w:p>
    <w:p>
      <w:pPr>
        <w:pStyle w:val="Normal"/>
        <w:rPr/>
      </w:pPr>
      <w:r>
        <w:rPr/>
        <w:t>会议主持词一般由标题、称谓、正文三部分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主持词的标题一般不分正副标题，并力求简洁明了、直截了当，不需要用含蓄、委婉的语言，也不需要任何的修饰词语，是什么会议就用什么名称。如，“</w:t>
      </w:r>
      <w:r>
        <w:rPr/>
        <w:t>××</w:t>
      </w:r>
      <w:r>
        <w:rPr/>
        <w:t>大学新校区奠基仪式主持词”、“庆祝第</w:t>
      </w:r>
      <w:r>
        <w:rPr/>
        <w:t>×</w:t>
      </w:r>
      <w:r>
        <w:rPr/>
        <w:t>个教师节主持词”、“</w:t>
      </w:r>
      <w:r>
        <w:rPr/>
        <w:t>××</w:t>
      </w:r>
      <w:r>
        <w:rPr/>
        <w:t>学院</w:t>
      </w:r>
      <w:r>
        <w:rPr/>
        <w:t>2005</w:t>
      </w:r>
      <w:r>
        <w:rPr/>
        <w:t>届新生开学典礼主持词”、“</w:t>
      </w:r>
      <w:r>
        <w:rPr/>
        <w:t>××</w:t>
      </w:r>
      <w:r>
        <w:rPr/>
        <w:t>县人民政府与</w:t>
      </w:r>
      <w:r>
        <w:rPr/>
        <w:t>××</w:t>
      </w:r>
      <w:r>
        <w:rPr/>
        <w:t>县人民政府开展对接活动主持词”，等等。在标题左下方顶格处，可分行写明会议的时间、地点、主持者，或者只在标题正下方中间处注明主持者的姓名</w:t>
      </w:r>
      <w:r>
        <w:rPr/>
        <w:t>(</w:t>
      </w:r>
      <w:r>
        <w:rPr/>
        <w:t>可加小括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谓</w:t>
      </w:r>
    </w:p>
    <w:p>
      <w:pPr>
        <w:pStyle w:val="Normal"/>
        <w:rPr/>
      </w:pPr>
      <w:r>
        <w:rPr/>
        <w:t>称谓是主持者对广大听众的称呼。主持者视不同的与会人员、不同的场合，选用不同的称呼，一般用泛称。如“各位领导”、“各位来宾”、“同志们”、“同学们”等。在特殊情况下，如地位、职务较高的领导、专家莅临下级单位指导工作时，可以针对某位领导，用特称，如“尊敬的</w:t>
      </w:r>
      <w:r>
        <w:rPr/>
        <w:t>××</w:t>
      </w:r>
      <w:r>
        <w:rPr/>
        <w:t>省长”、“尊敬的</w:t>
      </w:r>
      <w:r>
        <w:rPr/>
        <w:t>××</w:t>
      </w:r>
      <w:r>
        <w:rPr/>
        <w:t>厅长”等。会议开始前要有称谓，主持中间还应适当用称谓，起引起注意、承上启下的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正文由开场白、主体、结束语三部分组成。</w:t>
      </w:r>
    </w:p>
    <w:p>
      <w:pPr>
        <w:pStyle w:val="Normal"/>
        <w:rPr/>
      </w:pPr>
      <w:r>
        <w:rPr/>
        <w:t>1.</w:t>
      </w:r>
      <w:r>
        <w:rPr/>
        <w:t>开场白部分</w:t>
      </w:r>
    </w:p>
    <w:p>
      <w:pPr>
        <w:pStyle w:val="Normal"/>
        <w:rPr/>
      </w:pPr>
      <w:r>
        <w:rPr/>
        <w:t>开场白的形式多种多样，可开门见山、直奔主题，如“今天我们在这里隆重集会，召开庆祝我国第</w:t>
      </w:r>
      <w:r>
        <w:rPr/>
        <w:t>×</w:t>
      </w:r>
      <w:r>
        <w:rPr/>
        <w:t>个教师节大会”、“今天，在这里举办我市暑期中层干部研讨班”。也可简单介绍一下会议的召开背景、目的，如“为全面贯彻落实省委、省政府‘科教兴省’、率先建设创新型省份和市委、市政府全面奔小康、建设新</w:t>
      </w:r>
      <w:r>
        <w:rPr/>
        <w:t>××</w:t>
      </w:r>
      <w:r>
        <w:rPr/>
        <w:t>的战略决策，加快科技成果转化，促进产学研结合，进一步推进地方经济和社会可持续发展，今天，在这里召开我市科技工作者大会。”无论用什么方法开头，都应该紧扣主题，用精炼的语言吸引听众，自然地引出下文，不要兜圈子。</w:t>
      </w:r>
    </w:p>
    <w:p>
      <w:pPr>
        <w:pStyle w:val="Normal"/>
        <w:rPr/>
      </w:pPr>
      <w:r>
        <w:rPr/>
        <w:t>另外，在开场白部分还可介绍主席台就座的领导和与会人员</w:t>
      </w:r>
      <w:r>
        <w:rPr/>
        <w:t>(</w:t>
      </w:r>
      <w:r>
        <w:rPr/>
        <w:t>可包括姓名、身份、职务等</w:t>
      </w:r>
      <w:r>
        <w:rPr/>
        <w:t>)</w:t>
      </w:r>
      <w:r>
        <w:rPr/>
        <w:t>，如“光临今天会议的领导和来宾有：</w:t>
      </w:r>
      <w:r>
        <w:rPr/>
        <w:t>ZG××</w:t>
      </w:r>
      <w:r>
        <w:rPr/>
        <w:t>市委</w:t>
      </w:r>
      <w:r>
        <w:rPr/>
        <w:t>×</w:t>
      </w:r>
      <w:r>
        <w:rPr/>
        <w:t>书记、</w:t>
      </w:r>
      <w:r>
        <w:rPr/>
        <w:t>××</w:t>
      </w:r>
      <w:r>
        <w:rPr/>
        <w:t>市</w:t>
      </w:r>
      <w:r>
        <w:rPr/>
        <w:t>××</w:t>
      </w:r>
      <w:r>
        <w:rPr/>
        <w:t>市长……”、“出席今天奠基仪式的还有……”、“……也出席了今天的对接交流活动”。介绍出席人员时，必须要注意先后顺序，先上级后下级，先来宾后主人。同时对各位来宾的到来，主持者要表示热烈的欢迎和衷心的感谢。</w:t>
      </w:r>
    </w:p>
    <w:p>
      <w:pPr>
        <w:pStyle w:val="Normal"/>
        <w:rPr/>
      </w:pPr>
      <w:r>
        <w:rPr/>
        <w:t>2.</w:t>
      </w:r>
      <w:r>
        <w:rPr/>
        <w:t>主体部分</w:t>
      </w:r>
    </w:p>
    <w:p>
      <w:pPr>
        <w:pStyle w:val="Normal"/>
        <w:rPr/>
      </w:pPr>
      <w:r>
        <w:rPr/>
        <w:t>主体部分是会议的主要议程，也是主持词的核心部分。这部分是向与会者全面介绍会议的总体安排，可先总说、后分说，如“今天的对接交流活动主要有</w:t>
      </w:r>
      <w:r>
        <w:rPr/>
        <w:t>×</w:t>
      </w:r>
      <w:r>
        <w:rPr/>
        <w:t>项议程：一是……二是……三是……”，然后分条说，“下面进行第一项议程……”。也可直接分条说，如“今天的大会主要有</w:t>
      </w:r>
      <w:r>
        <w:rPr/>
        <w:t>×</w:t>
      </w:r>
      <w:r>
        <w:rPr/>
        <w:t>项议程，下面进行第一项议程……”。还可以不明确说有几项议程，如“</w:t>
      </w:r>
      <w:r>
        <w:rPr/>
        <w:t>××</w:t>
      </w:r>
      <w:r>
        <w:rPr/>
        <w:t>大学新校区建设工程奠基仪式现在开始。首先，请</w:t>
      </w:r>
      <w:r>
        <w:rPr/>
        <w:t>××</w:t>
      </w:r>
      <w:r>
        <w:rPr/>
        <w:t>同志致词。大家欢迎。……下面，欢迎</w:t>
      </w:r>
      <w:r>
        <w:rPr/>
        <w:t>××</w:t>
      </w:r>
      <w:r>
        <w:rPr/>
        <w:t>同志讲话。……接下来，欢迎</w:t>
      </w:r>
      <w:r>
        <w:rPr/>
        <w:t>××</w:t>
      </w:r>
      <w:r>
        <w:rPr/>
        <w:t>致词……”。</w:t>
      </w:r>
    </w:p>
    <w:p>
      <w:pPr>
        <w:pStyle w:val="Normal"/>
        <w:rPr/>
      </w:pPr>
      <w:r>
        <w:rPr/>
        <w:t>值得强调的是，在两项议程之间主持者可以做一个简短的、恰如其分的评价，使这两项议程能自然地“串”起来，给人以连续感。在顺次介绍会议的每项议程时，切忌千篇一律，要讲究灵活性和多变性，如，不要都用“下面……下面”，可以跳用“下面”、“接下来”、“下一个议程是”之类的话。</w:t>
      </w:r>
    </w:p>
    <w:p>
      <w:pPr>
        <w:pStyle w:val="Normal"/>
        <w:rPr/>
      </w:pPr>
      <w:r>
        <w:rPr/>
        <w:t>3.</w:t>
      </w:r>
      <w:r>
        <w:rPr/>
        <w:t>结束语部分</w:t>
      </w:r>
    </w:p>
    <w:p>
      <w:pPr>
        <w:pStyle w:val="Normal"/>
        <w:rPr/>
      </w:pPr>
      <w:r>
        <w:rPr/>
        <w:t>结束语是主持词的收束。结束语可以总结会议收到的效果，也可以发出号召、邀请，还可以抒情、祝愿，寄托主持者美好的愿望。如，“通过今天对接交流活动的开展，进一步增进了我们之间的友谊……”、“最后，祝各位……”。</w:t>
      </w:r>
    </w:p>
    <w:p>
      <w:pPr>
        <w:pStyle w:val="Normal"/>
        <w:rPr/>
      </w:pPr>
      <w:r>
        <w:rPr/>
        <w:t>二、会议主持词的写作注意事项</w:t>
      </w:r>
    </w:p>
    <w:p>
      <w:pPr>
        <w:pStyle w:val="Normal"/>
        <w:rPr/>
      </w:pPr>
      <w:r>
        <w:rPr/>
        <w:t>会议主持词，作为一种常见的公文文体，有其独特的篇章布局、语言风格、词语习惯等。要想写好会议主持词，必须要紧密结合工作实际，加强学习，注意实践，不断积累写作经验，逐步完善这一特有的文书形式，努力提高会议主持词的写作水平和质量。在具体的写作过程中，着重要把握以下几方面技巧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清楚议程，认真策划</w:t>
      </w:r>
    </w:p>
    <w:p>
      <w:pPr>
        <w:pStyle w:val="Normal"/>
        <w:rPr/>
      </w:pPr>
      <w:r>
        <w:rPr/>
        <w:t>在写一篇主持词之前，一定要清楚地知道会议的背景和每一项议程，并认真分析每项议程之间“孰轻孰重”，然后确定议程的一二三四项。排列顺序的过程就是“串”“联”主持词的过程。确定每项的顺序，没有固定的方法和法则，但要坚持便于会议的顺利进行、提高会议的整体效果和符合逻辑的原则。在确定好会议议程顺序以后，就要认真考虑如何写开场白、如何形成高潮、如何结尾，这都是主持词不可或缺的一部分，要潜心研究、认真策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条理，衔接得当</w:t>
      </w:r>
    </w:p>
    <w:p>
      <w:pPr>
        <w:pStyle w:val="Normal"/>
        <w:rPr/>
      </w:pPr>
      <w:r>
        <w:rPr/>
        <w:t>不管是写什么样的主持词，都要有条理性。没有条理，主持词将失去它存在的价值，也无法将整个会议“串”起来。但仅仅“串”起来还不够，还必须“串”得自然、流畅，衔接得当，这就需要在选词造句时特别要注意考究。如在选择连接词、转折词时，要恰到好处</w:t>
      </w:r>
      <w:r>
        <w:rPr/>
        <w:t>;</w:t>
      </w:r>
      <w:r>
        <w:rPr/>
        <w:t>同一词汇不要多次出现，同一意思要选择不同的词汇来表达，力求达到殊途同归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善于应变，勇于创新</w:t>
      </w:r>
    </w:p>
    <w:p>
      <w:pPr>
        <w:pStyle w:val="Normal"/>
        <w:rPr/>
      </w:pPr>
      <w:r>
        <w:rPr/>
        <w:t>会议主持词的写作没有固定的格式。不同内容的活动，采用不同的语言和风格。比如，法定性会议与临时性会议在语言和风格上肯定不一样。有的单位领导喜欢一字不漏地念稿子，有的单位领导喜欢临场发挥、侃侃而谈。在写有讨论议程的主持词时，就更要善于应变、灵活多变，如，“各位领导、同志们，刚才大家就……等问题发表了很好的建议和意见。并就……等问题进行了讨论。”这些用省略号省略的问题都是随机的，很难预见的。还有在会议进行的过程中会发生一些意想不到的问题，这都需要在起草主持词时，力求考虑到所有可能发生的事情。同时，不能千篇一律，要突出每篇主持词的个性和特色，勇于创新，不能是“老一套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巧于结尾，赢得听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人的认知角度来讲，一件事情的开始和结束阶段留给人的印象最深刻。会议主持词结尾写得怎样，直接关系到会议召开的效果和影响。在起草主持词的结尾部分时，语言要有鼓动性，内容要有号召性，力求营造良好的会场气氛。主持者要充分展现自信和魄力，正视前进中的困难，但坚信事业能够成功，勇往直前，引起听众强烈的共鸣，最大限度地赢得听众，从而使会议的效果化作听众的自主意愿和自觉行动，成为促进工作目标实现的强大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