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成功教育案例分析"/>
      <w:r>
        <w:rPr/>
        <w:t>班主任成功教育案例分析</w:t>
      </w:r>
      <w:bookmarkEnd w:id="0"/>
    </w:p>
    <w:p>
      <w:pPr>
        <w:pStyle w:val="Normal"/>
        <w:rPr/>
      </w:pPr>
      <w:r>
        <w:rPr/>
        <w:t>案例背景：</w:t>
      </w:r>
    </w:p>
    <w:p>
      <w:pPr>
        <w:pStyle w:val="Normal"/>
        <w:rPr/>
      </w:pPr>
      <w:r>
        <w:rPr/>
        <w:t>走进学生心灵</w:t>
      </w:r>
    </w:p>
    <w:p>
      <w:pPr>
        <w:pStyle w:val="Normal"/>
        <w:rPr/>
      </w:pPr>
      <w:r>
        <w:rPr/>
        <w:t>一个极富有挑战意义，承上启下的学期悄然而逝，我们以全新的状态迎接了</w:t>
      </w:r>
      <w:r>
        <w:rPr/>
        <w:t>2009</w:t>
      </w:r>
      <w:r>
        <w:rPr/>
        <w:t>年的到来</w:t>
      </w:r>
      <w:r>
        <w:rPr/>
        <w:t>!</w:t>
      </w:r>
      <w:r>
        <w:rPr/>
        <w:t>深深感谢校领导的厚爱和关心，给我们的工作指明了方向。深深感谢各位同仁们的倾力合作，才得以我们的一切都顺利展开</w:t>
      </w:r>
      <w:r>
        <w:rPr/>
        <w:t>!</w:t>
      </w:r>
      <w:r>
        <w:rPr/>
        <w:t>尤其感谢五班的各位老师，是大家的共同努力，才让学生的成绩有了长足的进步</w:t>
      </w:r>
      <w:r>
        <w:rPr/>
        <w:t>!</w:t>
      </w:r>
      <w:r>
        <w:rPr/>
        <w:t>在期末考试中，各项指标均列年级前茅</w:t>
      </w:r>
      <w:r>
        <w:rPr/>
        <w:t>!</w:t>
      </w:r>
      <w:r>
        <w:rPr/>
        <w:t>伴随着孩子们成长的足迹，我们一起收获了成功的喜悦。学海遨游，玉液琼浆丰满了未来翱翔的羽翼</w:t>
      </w:r>
      <w:r>
        <w:rPr/>
        <w:t>;</w:t>
      </w:r>
      <w:r>
        <w:rPr/>
        <w:t>朗朗书香，弥漫课堂，让孩子们感知了求知的乐趣</w:t>
      </w:r>
      <w:r>
        <w:rPr/>
        <w:t>!</w:t>
      </w:r>
      <w:r>
        <w:rPr/>
        <w:t>留下了老师辛勤的汗水和智慧的结晶，铺就了孩子们通往成功的坦途</w:t>
      </w:r>
      <w:r>
        <w:rPr/>
        <w:t>;</w:t>
      </w:r>
      <w:r>
        <w:rPr/>
        <w:t>我们脸上的微笑释然了半年来的不懈努力</w:t>
      </w:r>
      <w:r>
        <w:rPr/>
        <w:t>!</w:t>
      </w:r>
      <w:r>
        <w:rPr/>
        <w:t>回想着多少个夜晚的挑灯夜战</w:t>
      </w:r>
      <w:r>
        <w:rPr/>
        <w:t>!</w:t>
      </w:r>
      <w:r>
        <w:rPr/>
        <w:t>进行了多少次坦诚的倾心交谈，发自肺腑的期待与关爱让孩子们感受为人师的真诚</w:t>
      </w:r>
      <w:r>
        <w:rPr/>
        <w:t>!</w:t>
      </w:r>
      <w:r>
        <w:rPr/>
        <w:t>沉甸甸的收获里有着岁月的刻痕，送走了数不清的披星戴月</w:t>
      </w:r>
      <w:r>
        <w:rPr/>
        <w:t>!</w:t>
      </w:r>
      <w:r>
        <w:rPr/>
        <w:t>经历了多少风雪雨雾的励炼</w:t>
      </w:r>
      <w:r>
        <w:rPr/>
        <w:t>!</w:t>
      </w:r>
      <w:r>
        <w:rPr/>
        <w:t>酸甜苦辣咸皆有营养，成功失败都是收获</w:t>
      </w:r>
      <w:r>
        <w:rPr/>
        <w:t>!</w:t>
      </w:r>
      <w:r>
        <w:rPr/>
        <w:t>作为班主任，自己还有很多改进和提高的地方。愿意和大家一起分享我做班主任的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感受嘉汇</w:t>
      </w:r>
    </w:p>
    <w:p>
      <w:pPr>
        <w:pStyle w:val="Normal"/>
        <w:rPr/>
      </w:pPr>
      <w:r>
        <w:rPr/>
        <w:t>人的成长离不开集体，感谢嘉汇这个温馨的大家庭。是这里的人文，奋进，博大激发了每位教师的工作激情。来嘉汇一年半的时间里，是我人生中一个新的驿站，也是一个新的起点。结识了这些优秀的教师，是我一生的乐事</w:t>
      </w:r>
      <w:r>
        <w:rPr/>
        <w:t>!</w:t>
      </w:r>
      <w:r>
        <w:rPr/>
        <w:t>有人说读万卷书，行万里路，而我要说结交一万个朋友，会铸就你辉煌的明天</w:t>
      </w:r>
      <w:r>
        <w:rPr/>
        <w:t>!</w:t>
      </w:r>
      <w:r>
        <w:rPr/>
        <w:t>在这里我结交了无数个优秀的教师，那是一生最宝贵的财富</w:t>
      </w:r>
      <w:r>
        <w:rPr/>
        <w:t>!</w:t>
      </w:r>
      <w:r>
        <w:rPr/>
        <w:t>在这个优秀的团队中，我这个老兵也在不断成长</w:t>
      </w:r>
      <w:r>
        <w:rPr/>
        <w:t>!</w:t>
      </w:r>
      <w:r>
        <w:rPr/>
        <w:t>嘉汇这个大家庭给予我很多的感动，我庆幸来到你们的身边</w:t>
      </w:r>
      <w:r>
        <w:rPr/>
        <w:t>!</w:t>
      </w:r>
      <w:r>
        <w:rPr/>
        <w:t>希望我们并肩战斗的所</w:t>
      </w:r>
    </w:p>
    <w:p>
      <w:pPr>
        <w:pStyle w:val="Normal"/>
        <w:rPr/>
      </w:pPr>
      <w:r>
        <w:rPr/>
        <w:t>有的日子里，都有那份难以言辞的真诚，超越浓浓的亲情</w:t>
      </w:r>
      <w:r>
        <w:rPr/>
        <w:t>!</w:t>
      </w:r>
      <w:r>
        <w:rPr/>
        <w:t>让我们所有共事的朝朝暮暮，留下最温馨的记忆</w:t>
      </w:r>
      <w:r>
        <w:rPr/>
        <w:t>!</w:t>
      </w:r>
      <w:r>
        <w:rPr/>
        <w:t>虚心学习每位老师的长处，认真取经，总会有很多收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走进学生心灵</w:t>
      </w:r>
    </w:p>
    <w:p>
      <w:pPr>
        <w:pStyle w:val="Normal"/>
        <w:rPr/>
      </w:pPr>
      <w:r>
        <w:rPr/>
        <w:t>班主任是世界上最小的主任，但是也是责任最大的。有人说教师是雕塑家你的作品不仅栩栩如声，而且可以看到搏动的血脉</w:t>
      </w:r>
      <w:r>
        <w:rPr/>
        <w:t>!</w:t>
      </w:r>
      <w:r>
        <w:rPr/>
        <w:t>那怦然心动的一个个鲜活的生命在你的感召下，健康快乐地成长，多么美好的职业</w:t>
      </w:r>
      <w:r>
        <w:rPr/>
        <w:t>!</w:t>
      </w:r>
      <w:r>
        <w:rPr/>
        <w:t>我的追求就是：把平凡的小事千百次的做好就是不平凡</w:t>
      </w:r>
      <w:r>
        <w:rPr/>
        <w:t>!</w:t>
      </w:r>
      <w:r>
        <w:rPr/>
        <w:t>我的动力就是做一个真实的自己，做一个让孩子们喜欢的、走进孩子们心灵的好老师</w:t>
      </w:r>
      <w:r>
        <w:rPr/>
        <w:t>!</w:t>
      </w:r>
      <w:r>
        <w:rPr/>
        <w:t>做一个让领导省心，让家长放心，让孩子倾心的老师是我的最终目标。一年多来，和</w:t>
      </w:r>
      <w:r>
        <w:rPr/>
        <w:t>40</w:t>
      </w:r>
      <w:r>
        <w:rPr/>
        <w:t>个孩子相处的日子里，每一天都有令我感动的记忆。每日早出晚归的辛苦中，总会被那些洋溢青春热血的孩子们包围着。我们成了无话不谈的朋友。大家坦诚相待，亲同一家。及时与同学沟通。了解他们的内心动态。化解疑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齐心协力</w:t>
      </w:r>
    </w:p>
    <w:p>
      <w:pPr>
        <w:pStyle w:val="Normal"/>
        <w:rPr/>
      </w:pPr>
      <w:r>
        <w:rPr/>
        <w:t>当班主任工作很累，尤其是私立学校的班主任尤其累。来自升学的压力，来自各方的高度重视，来自我们自身发展的需求，来自参差不齐的学苗，来自懂教育的家长，也来自挑剔的家长。尤其是我们这届学生，在特定的历史时期，特定的人群组合的集体，和普通学校相比，优势并不明显的学苗。如同把不同材质的钢打造成一流的产品一样</w:t>
      </w:r>
      <w:r>
        <w:rPr/>
        <w:t>!</w:t>
      </w:r>
      <w:r>
        <w:rPr/>
        <w:t>无疑给我们的工作设置了多层障碍</w:t>
      </w:r>
      <w:r>
        <w:rPr/>
        <w:t>!</w:t>
      </w:r>
      <w:r>
        <w:rPr/>
        <w:t>可是我们没有选择，没有回头路</w:t>
      </w:r>
      <w:r>
        <w:rPr/>
        <w:t>!</w:t>
      </w:r>
      <w:r>
        <w:rPr/>
        <w:t>没有抱怨，只是明知山有虎，偏向虎山行</w:t>
      </w:r>
      <w:r>
        <w:rPr/>
        <w:t>!</w:t>
      </w:r>
      <w:r>
        <w:rPr/>
        <w:t>大家工作的热情可嘉，不用扬鞭自奋蹄</w:t>
      </w:r>
      <w:r>
        <w:rPr/>
        <w:t>!</w:t>
      </w:r>
      <w:r>
        <w:rPr/>
        <w:t>可以设想我们这届初二老师工作的难度之大</w:t>
      </w:r>
      <w:r>
        <w:rPr/>
        <w:t>!</w:t>
      </w:r>
      <w:r>
        <w:rPr/>
        <w:t>可喜的是，校领导们的高瞻远瞩，及时定位，为我们排解了许多忧虑。马校长以一个大家的风范，每次教师会都给我们很多鼓励和支持。让我们得以轻装上阵。本学期丛校长对初二的关注更让我们明确了方向。多次召开不同层次的学生座谈会，年级大会，分学科的会议，无数次地和学生真诚的面对面的谈心等。倾听校长那充满激情和殷殷厚望的演讲，学生们记录着精彩的片段，我的心被感染着</w:t>
      </w:r>
      <w:r>
        <w:rPr/>
        <w:t>!</w:t>
      </w:r>
      <w:r>
        <w:rPr/>
        <w:t>但眼角也掠过一丝恨铁不成钢的冲动</w:t>
      </w:r>
      <w:r>
        <w:rPr/>
        <w:t>!</w:t>
      </w:r>
      <w:r>
        <w:rPr/>
        <w:t>总之，只要大家心往一处想，劲往一处使，齐心协力，精诚合作齐抓共管。我们的明天也依旧是艳阳高照</w:t>
      </w:r>
      <w:r>
        <w:rPr/>
        <w:t>!</w:t>
      </w:r>
      <w:r>
        <w:rPr/>
        <w:t>嘉汇的明天一定会更精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师的幸福感</w:t>
      </w:r>
    </w:p>
    <w:p>
      <w:pPr>
        <w:pStyle w:val="Normal"/>
        <w:rPr/>
      </w:pPr>
      <w:r>
        <w:rPr/>
        <w:t>班主任事多，千头万绪，几乎每个孩子都有操心的事情，这都是免不了的。在班级管理的时间多，能潜心研究教学的时间就相对减少。但是，当你走上讲台，看到那一双双求知的眼睛，当你看到学生在你教育下有很大的改变，如一匹匹脱缰的野马在你的训练下，成了个性迥异的时代骄子</w:t>
      </w:r>
      <w:r>
        <w:rPr/>
        <w:t>!</w:t>
      </w:r>
      <w:r>
        <w:rPr/>
        <w:t>当你被学生围着快乐的谈笑</w:t>
      </w:r>
      <w:r>
        <w:rPr/>
        <w:t>;</w:t>
      </w:r>
      <w:r>
        <w:rPr/>
        <w:t>当学生把你当成最好的朋友</w:t>
      </w:r>
      <w:r>
        <w:rPr/>
        <w:t>;</w:t>
      </w:r>
      <w:r>
        <w:rPr/>
        <w:t>当家长打电话来告诉你，孩子变了，变的懂事听话了</w:t>
      </w:r>
      <w:r>
        <w:rPr/>
        <w:t>;</w:t>
      </w:r>
      <w:r>
        <w:rPr/>
        <w:t>当你的声音沙哑了，一盒含片悄悄放在你的桌上</w:t>
      </w:r>
      <w:r>
        <w:rPr/>
        <w:t>;</w:t>
      </w:r>
      <w:r>
        <w:rPr/>
        <w:t>当你过生日时，那凝聚着无数爱心的蛋糕香飘教室，燃起的蜡烛伴随着美妙的音乐在教室响起</w:t>
      </w:r>
      <w:r>
        <w:rPr/>
        <w:t>;</w:t>
      </w:r>
      <w:r>
        <w:rPr/>
        <w:t>尽管你封锁了你的生日，可是他们还会如特高科一样知道。你会感激孩子的真诚和无私的爱</w:t>
      </w:r>
      <w:r>
        <w:rPr/>
        <w:t>!</w:t>
      </w:r>
      <w:r>
        <w:rPr/>
        <w:t>节假日，一个个思念的信息，生病时的一个个真诚的问候„„那快乐是从心里往外涌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被孩子的爱包围</w:t>
      </w:r>
    </w:p>
    <w:p>
      <w:pPr>
        <w:pStyle w:val="Normal"/>
        <w:rPr/>
      </w:pPr>
      <w:r>
        <w:rPr/>
        <w:t>去年冬天，我的身体由于严重透支，倒下了。让我没有想到的是，孩子们的急切，和他们的心痛。以为我不再教他们了。教室里的哭泣声一片</w:t>
      </w:r>
      <w:r>
        <w:rPr/>
        <w:t>!</w:t>
      </w:r>
      <w:r>
        <w:rPr/>
        <w:t>放学了，他们悄无声息地站在操场上，王子戌打开了办公室的窗子，顿时传来孩子们震耳的期盼：“老师，妈妈，加油，我们等你回来，五班永远爱您</w:t>
      </w:r>
      <w:r>
        <w:rPr/>
        <w:t>!”</w:t>
      </w:r>
      <w:r>
        <w:rPr/>
        <w:t>我没敢抬头看他们，怕他们看见我流泪的双眼</w:t>
      </w:r>
      <w:r>
        <w:rPr/>
        <w:t>!</w:t>
      </w:r>
      <w:r>
        <w:rPr/>
        <w:t>那天，每人都给我写下深深的祝福。“妈妈，听说您病了，我的手在发抖，如同这冬天的雨带给我的寒冷一样，愿您早日康复，没有您的日子里，这个世界也会失去色彩，有你的日子，才会有阳光的灿烂</w:t>
      </w:r>
      <w:r>
        <w:rPr/>
        <w:t>!</w:t>
      </w:r>
      <w:r>
        <w:rPr/>
        <w:t>那一份份祝福，简短的话语，我读懂了什么是教师的幸福</w:t>
      </w:r>
      <w:r>
        <w:rPr/>
        <w:t>!</w:t>
      </w:r>
      <w:r>
        <w:rPr/>
        <w:t>读懂了一颗颗善良的心</w:t>
      </w:r>
      <w:r>
        <w:rPr/>
        <w:t>!</w:t>
      </w:r>
      <w:r>
        <w:rPr/>
        <w:t>那晚，我接到了好多家长的问候，郑春阳的妈妈说：老师，您是成功的</w:t>
      </w:r>
      <w:r>
        <w:rPr/>
        <w:t>!</w:t>
      </w:r>
      <w:r>
        <w:rPr/>
        <w:t>孩子连饭都不吃了，说您病了。我有病的时候，他也不一定这样啊</w:t>
      </w:r>
      <w:r>
        <w:rPr/>
        <w:t>!</w:t>
      </w:r>
      <w:r>
        <w:rPr/>
        <w:t>是啊，老师是良师，也是益友，更是母亲</w:t>
      </w:r>
      <w:r>
        <w:rPr/>
        <w:t>!</w:t>
      </w:r>
      <w:r>
        <w:rPr/>
        <w:t>那天，我一夜未眠，看着信，留着泪</w:t>
      </w:r>
      <w:r>
        <w:rPr/>
        <w:t>;</w:t>
      </w:r>
      <w:r>
        <w:rPr/>
        <w:t>留着泪，看着信</w:t>
      </w:r>
      <w:r>
        <w:rPr/>
        <w:t>!</w:t>
      </w:r>
      <w:r>
        <w:rPr/>
        <w:t>我的女儿火了，说妈妈，你干什么老哭啊</w:t>
      </w:r>
      <w:r>
        <w:rPr/>
        <w:t>!</w:t>
      </w:r>
      <w:r>
        <w:rPr/>
        <w:t>他们都有妈妈照顾，你没了，谁管我呀</w:t>
      </w:r>
      <w:r>
        <w:rPr/>
        <w:t>?</w:t>
      </w:r>
      <w:r>
        <w:rPr/>
        <w:t>想起来，真的愧对女儿的太多，太多</w:t>
      </w:r>
      <w:r>
        <w:rPr/>
        <w:t>!</w:t>
      </w:r>
      <w:r>
        <w:rPr/>
        <w:t>我们做教师的人，何曾把有限的时间和精力给自己的家人和孩子呢</w:t>
      </w:r>
      <w:r>
        <w:rPr/>
        <w:t>?</w:t>
      </w:r>
      <w:r>
        <w:rPr/>
        <w:t>我们为人师，也为人母啊</w:t>
      </w:r>
      <w:r>
        <w:rPr/>
        <w:t>!</w:t>
      </w:r>
      <w:r>
        <w:rPr/>
        <w:t>在亲情与师生情间的天平上无法平衡这个砝码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细心工作</w:t>
      </w:r>
    </w:p>
    <w:p>
      <w:pPr>
        <w:pStyle w:val="Normal"/>
        <w:rPr/>
      </w:pPr>
      <w:r>
        <w:rPr/>
        <w:t>1.</w:t>
      </w:r>
      <w:r>
        <w:rPr/>
        <w:t>一切工作源于爱，只有深深的爱，才会有无怨无悔的付出。这份爱来自内心深处</w:t>
      </w:r>
      <w:r>
        <w:rPr/>
        <w:t>!</w:t>
      </w:r>
      <w:r>
        <w:rPr/>
        <w:t>有人说爱是最好的老师</w:t>
      </w:r>
      <w:r>
        <w:rPr/>
        <w:t>!</w:t>
      </w:r>
      <w:r>
        <w:rPr/>
        <w:t>对学生的爱，你给他一粒种子，他就会开花，香飘满园</w:t>
      </w:r>
      <w:r>
        <w:rPr/>
        <w:t>!</w:t>
      </w:r>
      <w:r>
        <w:rPr/>
        <w:t>他会回报我们四季的温馨和浪漫</w:t>
      </w:r>
      <w:r>
        <w:rPr/>
        <w:t>!</w:t>
      </w:r>
      <w:r>
        <w:rPr/>
        <w:t>爱，不是纵容</w:t>
      </w:r>
      <w:r>
        <w:rPr/>
        <w:t>;</w:t>
      </w:r>
      <w:r>
        <w:rPr/>
        <w:t>爱，是关心，是真实的感受</w:t>
      </w:r>
      <w:r>
        <w:rPr/>
        <w:t>!</w:t>
      </w:r>
      <w:r>
        <w:rPr/>
        <w:t>只有把学生当成自己的孩子，一切都能解决</w:t>
      </w:r>
      <w:r>
        <w:rPr/>
        <w:t>!</w:t>
      </w:r>
      <w:r>
        <w:rPr/>
        <w:t>处于分化阶段严重时期的孩子，对其身心的关注尤其关键。了解他们，真正走进孩子的心灵</w:t>
      </w:r>
      <w:r>
        <w:rPr/>
        <w:t>!</w:t>
      </w:r>
      <w:r>
        <w:rPr/>
        <w:t>他们特别需要老师的认同和赞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构建和谐，文明，向上，友爱的班集体。培养一个过硬的班委会，树立的典型</w:t>
      </w:r>
      <w:r>
        <w:rPr/>
        <w:t>!</w:t>
      </w:r>
      <w:r>
        <w:rPr/>
        <w:t>在嘉汇这个氛围好的环境下，为我们搭建了这个平台。树立正气，消除邪念。抓住良好的教育契机，升起，班会，演讲，大型活动等，增强他们的团队合作意识。集体荣誉感的教育。每次班会后，大家都有很多话要说定期更新奋斗目标，激发了斗志，提升了做人的品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家校合力巨大我们五班的家长是最优秀的家长。每次家长会，我都和他们倾心长谈，平时的沟通也很多，晚上我的电话成了热线。我告诉他们，只要你有问题，我的手机是</w:t>
      </w:r>
      <w:r>
        <w:rPr/>
        <w:t>24</w:t>
      </w:r>
      <w:r>
        <w:rPr/>
        <w:t>小时开机。厚厚的家校联系本记载了我们共同的愿望和心声</w:t>
      </w:r>
      <w:r>
        <w:rPr/>
        <w:t>!</w:t>
      </w:r>
      <w:r>
        <w:rPr/>
        <w:t>有了家长的坚强后盾，有了我们的目标一致，有了家长积极正面的引导，孩子的问题自然少了很多</w:t>
      </w:r>
      <w:r>
        <w:rPr/>
        <w:t>!</w:t>
      </w:r>
      <w:r>
        <w:rPr/>
        <w:t>他们关心的是自己的宝贝，我们要关心的是两个班的</w:t>
      </w:r>
      <w:r>
        <w:rPr/>
        <w:t>80</w:t>
      </w:r>
      <w:r>
        <w:rPr/>
        <w:t>个宝贝</w:t>
      </w:r>
      <w:r>
        <w:rPr/>
        <w:t>!</w:t>
      </w:r>
      <w:r>
        <w:rPr/>
        <w:t>但是，方向明确，前进就不缺乏动力</w:t>
      </w:r>
      <w:r>
        <w:rPr/>
        <w:t>!</w:t>
      </w:r>
      <w:r>
        <w:rPr/>
        <w:t>家长的支持，让我感动</w:t>
      </w:r>
      <w:r>
        <w:rPr/>
        <w:t>!</w:t>
      </w:r>
      <w:r>
        <w:rPr/>
        <w:t>我们的家长给了很多支持，他们的高素质影响着孩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挖掘潜力</w:t>
      </w:r>
    </w:p>
    <w:p>
      <w:pPr>
        <w:pStyle w:val="Normal"/>
        <w:rPr/>
      </w:pPr>
      <w:r>
        <w:rPr/>
        <w:t>每个孩子都是一个精美的世界。在德智体等方面都可以尽可能发挥自己的长处。嘉汇的孩子才艺展示非常精彩，琴棋书画，样样精通。我们班级的白书宁同学经常在国家级的书法绘画中获奖，钢琴也已经过了十级。还有刘笛，焉睿同学，英语演讲获得全国中学生大奖</w:t>
      </w:r>
      <w:r>
        <w:rPr/>
        <w:t>;</w:t>
      </w:r>
      <w:r>
        <w:rPr/>
        <w:t>李明珊同学品学兼有，书法穹劲有力，古筝弹奏颇有大家风范，还有高梓修同学，家教良好，古筝获国家奖。刘力琦，刁宏宇同学的二胡演奏水平高超。王文鹏同学更是演讲水平的高手，无论英语，还是汉语演讲都非常出色。陈志先，巩家骏，郭凯明同学在全国中学生奥赛获奖</w:t>
      </w:r>
      <w:r>
        <w:rPr/>
        <w:t>;</w:t>
      </w:r>
      <w:r>
        <w:rPr/>
        <w:t>吕晨瑶，李明珊同学在全国中学生英语</w:t>
      </w:r>
    </w:p>
    <w:p>
      <w:pPr>
        <w:pStyle w:val="Normal"/>
        <w:rPr/>
      </w:pPr>
      <w:r>
        <w:rPr/>
        <w:t>奥赛获得二等奖。青春年少，才智非凡，可以设想孩子们的未来一定是灿烂辉煌的</w:t>
      </w:r>
      <w:r>
        <w:rPr/>
        <w:t>!</w:t>
      </w:r>
      <w:r>
        <w:rPr/>
        <w:t>他们成长的背后凝聚了家长们多少汗水和心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关注需要关爱的孩子。社会都在关注弱势群体，我们一定给孩子一个公平的机会，让每个人都最大潜能地发挥。如何挖掘潜力，需要擦拭我们的慧眼。及时发现问题及时解决，未雨绸缪</w:t>
      </w:r>
      <w:r>
        <w:rPr/>
        <w:t>!</w:t>
      </w:r>
      <w:r>
        <w:rPr/>
        <w:t>当代，由于单亲家庭的增多，给孩子身心的危害都很大。在学校里，一定给孩子最好的空间。楮仙芝同学从小姥姥带大，孩子的丰富内涵，无法表露。由于父母不在身边，表现得很内向。一入学的那天，我从孩子焦虑的眼神中，就看出了她的不安</w:t>
      </w:r>
      <w:r>
        <w:rPr/>
        <w:t>!</w:t>
      </w:r>
      <w:r>
        <w:rPr/>
        <w:t>因此及时鼓励，这样的孩子不用批评，一个善意的眼神，会心的微笑她会扑捉到你的关心。因此孩子由年级的</w:t>
      </w:r>
      <w:r>
        <w:rPr/>
        <w:t>120</w:t>
      </w:r>
      <w:r>
        <w:rPr/>
        <w:t>名，</w:t>
      </w:r>
      <w:r>
        <w:rPr/>
        <w:t>80</w:t>
      </w:r>
      <w:r>
        <w:rPr/>
        <w:t>名，</w:t>
      </w:r>
      <w:r>
        <w:rPr/>
        <w:t>50</w:t>
      </w:r>
      <w:r>
        <w:rPr/>
        <w:t>，一直到年级的第一名</w:t>
      </w:r>
      <w:r>
        <w:rPr/>
        <w:t>!</w:t>
      </w:r>
      <w:r>
        <w:rPr/>
        <w:t>数学满分，英语年级第一名，语文，物理也都名列前茅。孩子的姥姥高兴得无法表达</w:t>
      </w:r>
      <w:r>
        <w:rPr/>
        <w:t>!</w:t>
      </w:r>
      <w:r>
        <w:rPr/>
        <w:t>期末那段时间，老人家每天都给我做好饭送来，她说，老师，为了我们的孩子，你连饭都吃不上，自己孩子也照顾不了，我们家长都过意不去，做点饭算什么。吃着可口的带着老人家体温的饭菜，我吃下的是家长的期盼和信任</w:t>
      </w:r>
      <w:r>
        <w:rPr/>
        <w:t>!</w:t>
      </w:r>
      <w:r>
        <w:rPr/>
        <w:t>只能更激励我再努力去关爱我的</w:t>
      </w:r>
      <w:r>
        <w:rPr/>
        <w:t>40</w:t>
      </w:r>
      <w:r>
        <w:rPr/>
        <w:t>个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个例很多，有性格内向的，变得开朗了</w:t>
      </w:r>
      <w:r>
        <w:rPr/>
        <w:t>;</w:t>
      </w:r>
      <w:r>
        <w:rPr/>
        <w:t>有斤斤计较的，变得豁达大度了</w:t>
      </w:r>
      <w:r>
        <w:rPr/>
        <w:t>;</w:t>
      </w:r>
      <w:r>
        <w:rPr/>
        <w:t>有逃避劳动的，变得主动清扫的。有行为习惯懒散的，也变得明事理了。教育无大事，教育是大事，是关系国家的大事，我们的责任重大。因此在以后的日子里，更要积极思考，勤动脑筋，多学习，直接的，间接的经验。希望我们共同探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