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文艺晚会开幕式讲话"/>
      <w:r>
        <w:rPr/>
        <w:t>五一文艺晚会开幕式讲话</w:t>
      </w:r>
      <w:bookmarkEnd w:id="0"/>
    </w:p>
    <w:p>
      <w:pPr>
        <w:pStyle w:val="Normal"/>
        <w:rPr/>
      </w:pPr>
      <w:r>
        <w:rPr/>
        <w:t>各位领导、同志们、家属们、父老乡亲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美好的夜晚，我们欢聚一堂，举办庆“五一”文艺晚会，热烈庆祝“五一”国际劳动节。首先，我代表集团公司党委向参加晚会的各位领导和专家表示热烈的欢迎</w:t>
      </w:r>
      <w:r>
        <w:rPr/>
        <w:t>!</w:t>
      </w:r>
      <w:r>
        <w:rPr/>
        <w:t>向广大干部职工致以节日的问候</w:t>
      </w:r>
      <w:r>
        <w:rPr/>
        <w:t>!</w:t>
      </w:r>
      <w:r>
        <w:rPr/>
        <w:t>向各条战线上的先进个人致以崇高的敬意</w:t>
      </w:r>
      <w:r>
        <w:rPr/>
        <w:t>!</w:t>
      </w:r>
      <w:r>
        <w:rPr/>
        <w:t>向关心支持公司发展的家属们表示衷心的感谢</w:t>
      </w:r>
      <w:r>
        <w:rPr/>
        <w:t>!</w:t>
      </w:r>
    </w:p>
    <w:p>
      <w:pPr>
        <w:pStyle w:val="Normal"/>
        <w:rPr/>
      </w:pPr>
      <w:r>
        <w:rPr/>
        <w:t>回顾过去，我们豪情满怀。过去的一年，广大干部职工在集团公司党委和董事会的正确领导下，团结一心，奋力拼搏，创造了双重奇迹，为公司的持续稳定发展做出了巨大的贡献。</w:t>
      </w:r>
    </w:p>
    <w:p>
      <w:pPr>
        <w:pStyle w:val="Normal"/>
        <w:rPr/>
      </w:pPr>
      <w:r>
        <w:rPr/>
        <w:t>展望未来，我们信心百倍。新的一年，我们结合企业实际，确定了新的更高的发展目标，为广大干部职工提供了实现价值、展示风采的最佳舞台。衷心的希望广大干部职工进一步增强主人翁意识和责任意识，不断提升生产劳动技能和业务工作能力，不断增强工作主动性，认清形势，明确职责，刻苦学习，埋头苦干，为公司的持续健康发展作出更大的贡献</w:t>
      </w:r>
      <w:r>
        <w:rPr/>
        <w:t>!</w:t>
      </w:r>
    </w:p>
    <w:p>
      <w:pPr>
        <w:pStyle w:val="Normal"/>
        <w:rPr/>
      </w:pPr>
      <w:r>
        <w:rPr/>
        <w:t>我们相信，在集团公司党委的正确领导下，通过广大干部职工的共同努力和辛勤工作，</w:t>
      </w:r>
      <w:r>
        <w:rPr/>
        <w:t>________</w:t>
      </w:r>
      <w:r>
        <w:rPr/>
        <w:t>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文艺晚会取得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