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排球赛闭幕式讲话"/>
      <w:r>
        <w:rPr/>
        <w:t>职工排球赛闭幕式讲话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第三届“团结杯”职工气排球赛经过两天紧张而快乐的比赛，即将顺利闭幕。这两天来运动场上充满了紧张、激烈、友好、喜庆的气氛。运动员个个奋力拼搏，充分发挥了竞技水平</w:t>
      </w:r>
      <w:r>
        <w:rPr/>
        <w:t>,</w:t>
      </w:r>
      <w:r>
        <w:rPr/>
        <w:t>赛出了水平，赛出了风格</w:t>
      </w:r>
      <w:r>
        <w:rPr/>
        <w:t>;</w:t>
      </w:r>
      <w:r>
        <w:rPr/>
        <w:t>全体裁判员、工作人员，一丝不苟、认真负责、坚守岗位，发扬了连续作战的作风。这一切充分展现了我局全体干部职工团结拼搏，奋勇争先的海事精神。在此我代表局领导班子向全体裁判员、各局属单位领导、赛事工作人员致以衷心的感谢，向参赛队的教练员、运动员表示深深的敬意，向取得优异成绩的参赛队表示最诚挚的祝贺</w:t>
      </w:r>
      <w:r>
        <w:rPr/>
        <w:t>!</w:t>
      </w:r>
    </w:p>
    <w:p>
      <w:pPr>
        <w:pStyle w:val="Normal"/>
        <w:rPr/>
      </w:pPr>
      <w:r>
        <w:rPr/>
        <w:t>通过本次比赛，进一步增进了局属各单位的友谊、感情交流、信息互通。有力地检阅了广大职工的身体素质和精神风貌，真正考验了全体运动员、教练员的球技水平、竞技才能、心理承受能力等综合素质，充分展示了各参赛队的群体意识、竞争意识、团队精神、顽强拼搏精神，达到了活动的预期目的。</w:t>
      </w:r>
    </w:p>
    <w:p>
      <w:pPr>
        <w:pStyle w:val="Normal"/>
        <w:rPr/>
      </w:pPr>
      <w:r>
        <w:rPr/>
        <w:t>同志们，比赛重在参与，笑看输赢。我们注重的是拼搏进取的精神，追求的是团结一心的凝聚力，宣扬的是健康快乐的生活方式。希望大家以本次比赛为起点，发扬成绩、克服不足，把比赛精神带在今后的学习和工作中，为我们的海事事业美好发展而努力，为构建和谐海事、文明海事做出新贡献。</w:t>
      </w:r>
    </w:p>
    <w:p>
      <w:pPr>
        <w:pStyle w:val="Normal"/>
        <w:rPr/>
      </w:pPr>
      <w:r>
        <w:rPr/>
        <w:t>现在我宣布，第三届“团结杯”职工气排球赛胜利闭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