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夏生如夏花观后感_优秀共产党员李夏先进事迹学习心得"/>
      <w:r>
        <w:rPr/>
        <w:t>李夏《生如夏花》观后感</w:t>
      </w:r>
      <w:r>
        <w:rPr/>
        <w:t>_</w:t>
      </w:r>
      <w:r>
        <w:rPr/>
        <w:t>优秀共产党员李夏先进事迹学习心得</w:t>
      </w:r>
      <w:bookmarkEnd w:id="0"/>
    </w:p>
    <w:p>
      <w:pPr>
        <w:pStyle w:val="Normal"/>
        <w:rPr/>
      </w:pPr>
      <w:r>
        <w:rPr/>
        <w:t>近日，在单位组织的集中学习和个人自学李夏同志先进事迹过程中，自己被李夏同志舍身忘我、心系群众的崇高精神深深打动。</w:t>
      </w:r>
    </w:p>
    <w:p>
      <w:pPr>
        <w:pStyle w:val="Normal"/>
        <w:rPr/>
      </w:pPr>
      <w:r>
        <w:rPr/>
        <w:t>李夏同志很年轻。李夏遇难时年仅</w:t>
      </w:r>
      <w:r>
        <w:rPr/>
        <w:t>33</w:t>
      </w:r>
      <w:r>
        <w:rPr/>
        <w:t>岁，在他这个年龄，很多人还在父母的羽翼庇护之下，在自己舒适的小家庭里悠闲的享受生活。但李夏同志却实践着“三十而立”，能够担负起自身职责，独当一面进行工作。反观自身，年龄大了李夏十来岁，却远没有做到李夏同志那样扎实的业绩，李夏同志的先进事迹督促我要加强业务学习，提高业务能力，做出好的业绩。</w:t>
      </w:r>
    </w:p>
    <w:p>
      <w:pPr>
        <w:pStyle w:val="Normal"/>
        <w:rPr/>
      </w:pPr>
      <w:r>
        <w:rPr/>
        <w:t>李夏同志很敬业。李夏同志家在县城，工作在乡镇，乡镇很偏远，一般人皆以为苦，李夏独以为乐，他能够克服生活中的孤单寂寞，无论在哪一个岗位、哪一个层级，都能够脚踏实地、勤勤恳恳的工作。他任乡纪委书记半年时间里，除了参加县委巡察，还办结了</w:t>
      </w:r>
      <w:r>
        <w:rPr/>
        <w:t>6</w:t>
      </w:r>
      <w:r>
        <w:rPr/>
        <w:t>起审查调查案件，没有敬业精神是做不到的。反顾自身，工作中时常有停一停、歇一歇的思想，总认为慢一点天也不会塌下来。学习了李夏同志先进事迹后，才深切的感觉到慢一点天是不会塌下来，但延误的是党的事业，侵害的是人民的利益。从另外一个角度说，自己干得少了，别人势必就要多干，自己属于偷奸取巧，与我们共产党人应有的觉悟格格不入。今后，我将以李夏同志为榜样，勤奋工作，爱岗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夏同志很爱民。李夏同志在乡镇扎根多年，曾经有机会进城工作与家人团聚，而被他婉言拒绝，他说，“我喜欢跟农民打交道”，充分说明了李夏同志心中装得是群众。心中有老百姓，才能在相对艰苦的环境中扎下根，才能得到群众的拥护和爱戴。反观自己，从家门到学校门，从校门到机关门，属于“三门干部”，组织上曾经安排自己下乡锻炼，但自己在乡镇工作不扎实、不在状态，觉得自己不能适应乡镇工作，对照李夏同志，思想境界上的差距是太大了。在今后的工作中，我将以李夏同志为镜，对照自己、鞭策自己，立足岗位职责，扎扎实实工作，不愧组织所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