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转正自我鉴定"/>
      <w:r>
        <w:rPr/>
        <w:t>2023</w:t>
      </w:r>
      <w:r>
        <w:rPr/>
        <w:t>警察转正自我鉴定</w:t>
      </w:r>
      <w:bookmarkEnd w:id="0"/>
    </w:p>
    <w:p>
      <w:pPr>
        <w:pStyle w:val="Normal"/>
        <w:rPr/>
      </w:pPr>
      <w:r>
        <w:rPr/>
        <w:t>我于</w:t>
      </w:r>
      <w:r>
        <w:rPr/>
        <w:t>20XX</w:t>
      </w:r>
      <w:r>
        <w:rPr/>
        <w:t>年毕业于山东大学威海分校信息工程学院，</w:t>
      </w:r>
      <w:r>
        <w:rPr/>
        <w:t>.</w:t>
      </w:r>
      <w:r>
        <w:rPr/>
        <w:t>通过社会招考进入公安队伍，自去年</w:t>
      </w:r>
      <w:r>
        <w:rPr/>
        <w:t>2</w:t>
      </w:r>
      <w:r>
        <w:rPr/>
        <w:t>月份正式进入市局公共信息网络安全监察支队工作，至今已满一年。自己在这一年试用期间，先是参加新警培训，后来慢慢进入工作状态，到现在在单位领导和同事的帮助下完全熟练地工作，虽说谈不上取得什么成绩，但是无论在思想上还是工作上还是很有收获的。现总结如下：</w:t>
      </w:r>
    </w:p>
    <w:p>
      <w:pPr>
        <w:pStyle w:val="Normal"/>
        <w:rPr/>
      </w:pPr>
      <w:r>
        <w:rPr/>
        <w:t>首先，在思想道德和作风养成上，四个月的培训生活使我对崇高的人民警察事业从简单的懵懂崇拜走向深刻理解，它带给我新的生活目标，新的人生方向，新的价值取向。通过努力学习，我明确了公安机关的性质、任务，确立了警察意识、法制意识和纪律素养，切实增强了我献身公安事业的光荣感、责任感和使命感。作为一名人民警察，我认识到，首先就要做到对党忠诚，无论何时何地都要绝对服从中国共产党的领导，一言一行跟党走</w:t>
      </w:r>
      <w:r>
        <w:rPr/>
        <w:t>;</w:t>
      </w:r>
      <w:r>
        <w:rPr/>
        <w:t>认识到光荣往往是与奉献相伴而生的</w:t>
      </w:r>
      <w:r>
        <w:rPr/>
        <w:t>;</w:t>
      </w:r>
      <w:r>
        <w:rPr/>
        <w:t>认识到严格遵守政治纪律、组织纪律、工作纪律、群众纪律和保密纪律的重要性。虽然我现在还不是共产党员，但我一直不断提高自身的理论水平，努力学习党的大政方针政策、十七大精神，坚定地围绕在党组织的周围，积极向党组织靠拢，并在今年向我支队张静政委递交了入党申请书，争取早日在思想上，行动上成为一名光荣的共产党员。</w:t>
      </w:r>
    </w:p>
    <w:p>
      <w:pPr>
        <w:pStyle w:val="Normal"/>
        <w:rPr/>
      </w:pPr>
      <w:r>
        <w:rPr/>
        <w:t>其次，在法律法规方面。公安工作的性质决定了知法懂法的重要性，虽然我不是法学专业毕业，但通过一年的学习工作渗透，已经对法律知识有了较为全面的了解。培训期间，我们学习了三大实体法，三大程序法，以及其他方面的一些法律法规，让我对法律和公安职责有了初步的了解</w:t>
      </w:r>
      <w:r>
        <w:rPr/>
        <w:t>;</w:t>
      </w:r>
      <w:r>
        <w:rPr/>
        <w:t>回到单位后，又针对自己的业务工作专门学习了网络管理相关法律，联系实际工作，原本陌生的法条变得生动了，让我更加深入细致地掌握了法律知识。目前市局正在开展的“百十一”练兵活动又是一个很好的锻炼机会，我努力学习了省厅政治部下发的全省网监系统百条岗位法规，参加本单位组织的考核并取得了优秀的成绩。</w:t>
      </w:r>
    </w:p>
    <w:p>
      <w:pPr>
        <w:pStyle w:val="Normal"/>
        <w:rPr/>
      </w:pPr>
      <w:r>
        <w:rPr/>
        <w:t>再次，在警务技能方面。胡锦涛要求，公安机关要坚持立警为公，执政为民，努力在增强“维护国家安全的能力、驾驭社会治安局势的能力、处置突发事件的能力、为经济发展服务的能力”上下功夫。这是对整个公安机关适应新形势、新任务的总体要求。我作为一名进入公安队伍不久的新警，要以提高公安机关“四个能力”为指导思想，立足本职工作，不断开拓创新。在警校的学习阶段，学校开设了技能，体能，盘查，车辆查控，射击等多方面的课程。因为我不是传统意义上的科班出身，很多警务技能还处于接触阶段，但我意识到要做一名合格的警察，必须练就追得上，打得赢的强健体魄和娴熟技能，更加谦虚主动地学习，并取得良好的成绩。</w:t>
      </w:r>
    </w:p>
    <w:p>
      <w:pPr>
        <w:pStyle w:val="Normal"/>
        <w:rPr/>
      </w:pPr>
      <w:r>
        <w:rPr/>
        <w:t>最后，在业务知识方面。进入市局网监支队后，我主要从事的是网络监控口的工作，利用专业工具搜索、报送互联网有害信息和察觉、上报网上情报信息，维护合法和谐健康的网络虚拟环境。刚开始的时候，只能做一些简单的搜索上报，后来在单位领导和同事的帮助下，在学习省部采情报信息的基础下，加上自己的钻研努力，也已经掌握了互联网情报信息的编辑上报方法，并有了小小的收获。我意识到，在目前网络日益普及的趋势下，今后的互联网监控处置工作会更加复杂化，任务会更加繁重，所要求的业务技能也会更加全面高超，作为网监民警，要想取得良好的工作业绩，不仅仅要掌握简单工作流程，法律依据，还要深刻理解政事，坚决保持思想上的先进性。</w:t>
      </w:r>
    </w:p>
    <w:p>
      <w:pPr>
        <w:pStyle w:val="Normal"/>
        <w:rPr/>
      </w:pPr>
      <w:r>
        <w:rPr/>
        <w:t>进入公安队伍工作就要满一年，四个月的新警培训让我对警察有了纪律部队的印象，让我学到了公安业务的基础知识和技能，在理论考试和警务技能方面取得了良好的成绩，得到了领导和同事的认可，也让我对今后的公安工作充满了期望和信心。分配至市局网监支队后，主要从事互联网监控工作，利用专业工具搜索、报送互联网有害信息和察觉、上报网上情报信息等工作。在这过程中，渐渐发现仅有对工作的热情是远远不够的，有太多的东西需要学习，而这期间的收获也就是工作中发现的问题和缺点，一方面，从事工作要克服心浮气燥的工作状态，面对纷繁的互联网要冷静细心、不厌其烦</w:t>
      </w:r>
      <w:r>
        <w:rPr/>
        <w:t>;</w:t>
      </w:r>
      <w:r>
        <w:rPr/>
        <w:t>另一方面，面对各项工作要懂得思考，考虑问题要全面细致</w:t>
      </w:r>
      <w:r>
        <w:rPr/>
        <w:t>;</w:t>
      </w:r>
      <w:r>
        <w:rPr/>
        <w:t>再者，要谨记郑岐浩局长在新警初任见面会上的讲话，不断地学习，因为法律法规是不断完善变化的，不仅要随之一起充实，还要有自己的见解和看法等等，这些方面都是我所欠缺的，要在今后的工作中慢慢的改进，不断的完善自我，逐步完成一名新警向合格的警察乃至一名优秀的警察的转变。</w:t>
      </w:r>
    </w:p>
    <w:p>
      <w:pPr>
        <w:pStyle w:val="Normal"/>
        <w:rPr/>
      </w:pPr>
      <w:r>
        <w:rPr/>
        <w:t>以上是我在这一年时间的试用期内的思想工作总结，请领导对我的工作加以批评指正，我会在今后的工作中加倍努力。</w:t>
      </w:r>
    </w:p>
    <w:p>
      <w:pPr>
        <w:pStyle w:val="Normal"/>
        <w:rPr/>
      </w:pPr>
      <w:r>
        <w:rPr/>
        <w:t>看了“警察转正个人总结</w:t>
      </w:r>
      <w:r>
        <w:rPr/>
        <w:t>"</w:t>
      </w:r>
      <w:r>
        <w:rPr/>
        <w:t>的人还看了：</w:t>
      </w:r>
    </w:p>
    <w:p>
      <w:pPr>
        <w:pStyle w:val="Normal"/>
        <w:rPr/>
      </w:pPr>
      <w:r>
        <w:rPr/>
        <w:t>1.</w:t>
      </w:r>
      <w:r>
        <w:rPr/>
        <w:t>人民警察转正自我鉴定</w:t>
      </w:r>
    </w:p>
    <w:p>
      <w:pPr>
        <w:pStyle w:val="Normal"/>
        <w:rPr/>
      </w:pPr>
      <w:r>
        <w:rPr/>
        <w:t>2.</w:t>
      </w:r>
      <w:r>
        <w:rPr/>
        <w:t>新录用民警转正考察组织鉴定</w:t>
      </w:r>
    </w:p>
    <w:p>
      <w:pPr>
        <w:pStyle w:val="Normal"/>
        <w:rPr/>
      </w:pPr>
      <w:r>
        <w:rPr/>
        <w:t>3.2015</w:t>
      </w:r>
      <w:r>
        <w:rPr/>
        <w:t>公务员警察转正自我鉴定</w:t>
      </w:r>
    </w:p>
    <w:p>
      <w:pPr>
        <w:pStyle w:val="Normal"/>
        <w:rPr/>
      </w:pPr>
      <w:r>
        <w:rPr/>
        <w:t>4.</w:t>
      </w:r>
      <w:r>
        <w:rPr/>
        <w:t>民警转正自我鉴定书</w:t>
      </w:r>
    </w:p>
    <w:p>
      <w:pPr>
        <w:pStyle w:val="Normal"/>
        <w:rPr/>
      </w:pPr>
      <w:r>
        <w:rPr/>
        <w:t>5.2016</w:t>
      </w:r>
      <w:r>
        <w:rPr/>
        <w:t>警察转正自我鉴定</w:t>
      </w:r>
    </w:p>
    <w:p>
      <w:pPr>
        <w:pStyle w:val="Normal"/>
        <w:widowControl/>
        <w:bidi w:val="0"/>
        <w:spacing w:before="180" w:after="180"/>
        <w:jc w:val="left"/>
        <w:rPr/>
      </w:pPr>
      <w:r>
        <w:rPr/>
        <w:t>6.</w:t>
      </w:r>
      <w:r>
        <w:rPr/>
        <w:t>民警转正定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