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经典的广告词"/>
      <w:r>
        <w:rPr/>
        <w:t>好听经典的广告词</w:t>
      </w:r>
      <w:bookmarkEnd w:id="0"/>
    </w:p>
    <w:p>
      <w:pPr>
        <w:pStyle w:val="Normal"/>
        <w:rPr/>
      </w:pPr>
      <w:r>
        <w:rPr/>
        <w:t>1.</w:t>
      </w:r>
      <w:r>
        <w:rPr/>
        <w:t>戴尔</w:t>
      </w:r>
      <w:r>
        <w:rPr/>
        <w:t>(De</w:t>
      </w:r>
      <w:r>
        <w:rPr/>
        <w:t>以静制动后发制人</w:t>
      </w:r>
    </w:p>
    <w:p>
      <w:pPr>
        <w:pStyle w:val="Normal"/>
        <w:rPr/>
      </w:pPr>
      <w:r>
        <w:rPr/>
        <w:t>2.</w:t>
      </w:r>
      <w:r>
        <w:rPr/>
        <w:t>美国电话电报</w:t>
      </w:r>
      <w:r>
        <w:rPr/>
        <w:t>(ATT)</w:t>
      </w:r>
      <w:r>
        <w:rPr/>
        <w:t>追求创新独占鳌头</w:t>
      </w:r>
    </w:p>
    <w:p>
      <w:pPr>
        <w:pStyle w:val="Normal"/>
        <w:rPr/>
      </w:pPr>
      <w:r>
        <w:rPr/>
        <w:t>3.</w:t>
      </w:r>
      <w:r>
        <w:rPr/>
        <w:t>联邦快递</w:t>
      </w:r>
      <w:r>
        <w:rPr/>
        <w:t>(Fedex)</w:t>
      </w:r>
      <w:r>
        <w:rPr/>
        <w:t>使命必达安全服务</w:t>
      </w:r>
    </w:p>
    <w:p>
      <w:pPr>
        <w:pStyle w:val="Normal"/>
        <w:rPr/>
      </w:pPr>
      <w:r>
        <w:rPr/>
        <w:t>.</w:t>
      </w:r>
      <w:r>
        <w:rPr/>
        <w:t>美林证卷</w:t>
      </w:r>
      <w:r>
        <w:rPr/>
        <w:t>(MerrillLynch)</w:t>
      </w:r>
      <w:r>
        <w:rPr/>
        <w:t>客户第一共同发展</w:t>
      </w:r>
    </w:p>
    <w:p>
      <w:pPr>
        <w:pStyle w:val="Normal"/>
        <w:rPr/>
      </w:pPr>
      <w:r>
        <w:rPr/>
        <w:t>5.</w:t>
      </w:r>
      <w:r>
        <w:rPr/>
        <w:t>摩托罗拉</w:t>
      </w:r>
      <w:r>
        <w:rPr/>
        <w:t>(Motorola)</w:t>
      </w:r>
      <w:r>
        <w:rPr/>
        <w:t>自我更新不断提高</w:t>
      </w:r>
    </w:p>
    <w:p>
      <w:pPr>
        <w:pStyle w:val="Normal"/>
        <w:rPr/>
      </w:pPr>
      <w:r>
        <w:rPr/>
        <w:t>6.</w:t>
      </w:r>
      <w:r>
        <w:rPr/>
        <w:t>高露洁</w:t>
      </w:r>
      <w:r>
        <w:rPr/>
        <w:t>(Colgate)</w:t>
      </w:r>
      <w:r>
        <w:rPr/>
        <w:t>口腔护理防止蛀牙</w:t>
      </w:r>
    </w:p>
    <w:p>
      <w:pPr>
        <w:pStyle w:val="Normal"/>
        <w:rPr/>
      </w:pPr>
      <w:r>
        <w:rPr/>
        <w:t>7.</w:t>
      </w:r>
      <w:r>
        <w:rPr/>
        <w:t>摩根大通</w:t>
      </w:r>
      <w:r>
        <w:rPr/>
        <w:t>(Jpmorgan)</w:t>
      </w:r>
      <w:r>
        <w:rPr/>
        <w:t>传奇角色和平抢滩</w:t>
      </w:r>
    </w:p>
    <w:p>
      <w:pPr>
        <w:pStyle w:val="Normal"/>
        <w:rPr/>
      </w:pPr>
      <w:r>
        <w:rPr/>
        <w:t>8.</w:t>
      </w:r>
      <w:r>
        <w:rPr/>
        <w:t>思科</w:t>
      </w:r>
      <w:r>
        <w:rPr/>
        <w:t>(CISCO)</w:t>
      </w:r>
      <w:r>
        <w:rPr/>
        <w:t>快鱼吃慢鱼世界由此变</w:t>
      </w:r>
    </w:p>
    <w:p>
      <w:pPr>
        <w:pStyle w:val="Normal"/>
        <w:rPr/>
      </w:pPr>
      <w:r>
        <w:rPr/>
        <w:t>9.</w:t>
      </w:r>
      <w:r>
        <w:rPr/>
        <w:t>默克</w:t>
      </w:r>
      <w:r>
        <w:rPr/>
        <w:t>(Merck)</w:t>
      </w:r>
      <w:r>
        <w:rPr/>
        <w:t>立足核心拓展领域</w:t>
      </w:r>
    </w:p>
    <w:p>
      <w:pPr>
        <w:pStyle w:val="Normal"/>
        <w:rPr/>
      </w:pPr>
      <w:r>
        <w:rPr/>
        <w:t>10.SUN</w:t>
      </w:r>
      <w:r>
        <w:rPr/>
        <w:t>按需服务重心轻移</w:t>
      </w:r>
    </w:p>
    <w:p>
      <w:pPr>
        <w:pStyle w:val="Normal"/>
        <w:rPr/>
      </w:pPr>
      <w:r>
        <w:rPr/>
        <w:t>11.</w:t>
      </w:r>
      <w:r>
        <w:rPr/>
        <w:t>斯沃琪</w:t>
      </w:r>
      <w:r>
        <w:rPr/>
        <w:t>(Swatch)</w:t>
      </w:r>
      <w:r>
        <w:rPr/>
        <w:t>用我的出色赢你的喝彩</w:t>
      </w:r>
    </w:p>
    <w:p>
      <w:pPr>
        <w:pStyle w:val="Normal"/>
        <w:rPr/>
      </w:pPr>
      <w:r>
        <w:rPr/>
        <w:t>12.</w:t>
      </w:r>
      <w:r>
        <w:rPr/>
        <w:t>辉瑞</w:t>
      </w:r>
      <w:r>
        <w:rPr/>
        <w:t>(Pfizer)</w:t>
      </w:r>
      <w:r>
        <w:rPr/>
        <w:t>致力创新造福人类</w:t>
      </w:r>
    </w:p>
    <w:p>
      <w:pPr>
        <w:pStyle w:val="Normal"/>
        <w:rPr/>
      </w:pPr>
      <w:r>
        <w:rPr/>
        <w:t>13.</w:t>
      </w:r>
      <w:r>
        <w:rPr/>
        <w:t>古奇</w:t>
      </w:r>
      <w:r>
        <w:rPr/>
        <w:t>(Gucci)</w:t>
      </w:r>
      <w:r>
        <w:rPr/>
        <w:t>出类拔萃细致高雅</w:t>
      </w:r>
    </w:p>
    <w:p>
      <w:pPr>
        <w:pStyle w:val="Normal"/>
        <w:rPr/>
      </w:pPr>
      <w:r>
        <w:rPr/>
        <w:t>14.</w:t>
      </w:r>
      <w:r>
        <w:rPr/>
        <w:t>时尚</w:t>
      </w:r>
      <w:r>
        <w:rPr/>
        <w:t>(</w:t>
      </w:r>
      <w:r>
        <w:rPr/>
        <w:t>意大利</w:t>
      </w:r>
      <w:r>
        <w:rPr/>
        <w:t>)(VOGUEITALIA)</w:t>
      </w:r>
      <w:r>
        <w:rPr/>
        <w:t>等级划分独一无二</w:t>
      </w:r>
    </w:p>
    <w:p>
      <w:pPr>
        <w:pStyle w:val="Normal"/>
        <w:rPr/>
      </w:pPr>
      <w:r>
        <w:rPr/>
        <w:t>15.</w:t>
      </w:r>
      <w:r>
        <w:rPr/>
        <w:t>美国运通</w:t>
      </w:r>
      <w:r>
        <w:rPr/>
        <w:t>(AmExpress)</w:t>
      </w:r>
      <w:r>
        <w:rPr/>
        <w:t>信念不老即时出击</w:t>
      </w:r>
    </w:p>
    <w:p>
      <w:pPr>
        <w:pStyle w:val="Normal"/>
        <w:rPr/>
      </w:pPr>
      <w:r>
        <w:rPr/>
        <w:t>16.</w:t>
      </w:r>
      <w:r>
        <w:rPr/>
        <w:t>绝对伏加特</w:t>
      </w:r>
      <w:r>
        <w:rPr/>
        <w:t>(ABSOLUTVODKA)</w:t>
      </w:r>
      <w:r>
        <w:rPr/>
        <w:t>绝对精典绝对完美</w:t>
      </w:r>
    </w:p>
    <w:p>
      <w:pPr>
        <w:pStyle w:val="Normal"/>
        <w:rPr/>
      </w:pPr>
      <w:r>
        <w:rPr/>
        <w:t>17.DIESEL</w:t>
      </w:r>
      <w:r>
        <w:rPr/>
        <w:t>极富创意缔造流行</w:t>
      </w:r>
    </w:p>
    <w:p>
      <w:pPr>
        <w:pStyle w:val="Normal"/>
        <w:rPr/>
      </w:pPr>
      <w:r>
        <w:rPr/>
        <w:t>18.Smart</w:t>
      </w:r>
      <w:r>
        <w:rPr/>
        <w:t>豪门精品金光四射</w:t>
      </w:r>
    </w:p>
    <w:p>
      <w:pPr>
        <w:pStyle w:val="Normal"/>
        <w:rPr/>
      </w:pPr>
      <w:r>
        <w:rPr/>
        <w:t>19.</w:t>
      </w:r>
      <w:r>
        <w:rPr/>
        <w:t>贝纳通</w:t>
      </w:r>
      <w:r>
        <w:rPr/>
        <w:t>(Benetton)</w:t>
      </w:r>
      <w:r>
        <w:rPr/>
        <w:t>无穷创意演绎时尚</w:t>
      </w:r>
    </w:p>
    <w:p>
      <w:pPr>
        <w:pStyle w:val="Normal"/>
        <w:rPr/>
      </w:pPr>
      <w:r>
        <w:rPr/>
        <w:t>20.</w:t>
      </w:r>
      <w:r>
        <w:rPr/>
        <w:t>莱维</w:t>
      </w:r>
      <w:r>
        <w:rPr/>
        <w:t>Levis</w:t>
      </w:r>
      <w:r>
        <w:rPr/>
        <w:t>全新理念独特策略</w:t>
      </w:r>
    </w:p>
    <w:p>
      <w:pPr>
        <w:pStyle w:val="Normal"/>
        <w:rPr/>
      </w:pPr>
      <w:r>
        <w:rPr/>
        <w:t>21.BANGOLUFSEN</w:t>
      </w:r>
      <w:r>
        <w:rPr/>
        <w:t>超前创意高贵血统</w:t>
      </w:r>
    </w:p>
    <w:p>
      <w:pPr>
        <w:pStyle w:val="Normal"/>
        <w:rPr/>
      </w:pPr>
      <w:r>
        <w:rPr/>
        <w:t>22.</w:t>
      </w:r>
      <w:r>
        <w:rPr/>
        <w:t>敦豪</w:t>
      </w:r>
      <w:r>
        <w:rPr/>
        <w:t>(DHL)</w:t>
      </w:r>
      <w:r>
        <w:rPr/>
        <w:t>胸有成竹循序渐进</w:t>
      </w:r>
    </w:p>
    <w:p>
      <w:pPr>
        <w:pStyle w:val="Normal"/>
        <w:rPr/>
      </w:pPr>
      <w:r>
        <w:rPr/>
        <w:t>23..</w:t>
      </w:r>
      <w:r>
        <w:rPr/>
        <w:t>喜力</w:t>
      </w:r>
      <w:r>
        <w:rPr/>
        <w:t>(Heineken)</w:t>
      </w:r>
      <w:r>
        <w:rPr/>
        <w:t>酒中精品高档品位</w:t>
      </w:r>
    </w:p>
    <w:p>
      <w:pPr>
        <w:pStyle w:val="Normal"/>
        <w:rPr/>
      </w:pPr>
      <w:r>
        <w:rPr/>
        <w:t>24.</w:t>
      </w:r>
      <w:r>
        <w:rPr/>
        <w:t>古根汉姆基金会</w:t>
      </w:r>
      <w:r>
        <w:rPr/>
        <w:t>(Guggenheim)</w:t>
      </w:r>
      <w:r>
        <w:rPr/>
        <w:t>艺术宝库漂亮永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乐摸</w:t>
      </w:r>
      <w:r>
        <w:rPr/>
        <w:t>(LOMO)</w:t>
      </w:r>
      <w:r>
        <w:rPr/>
        <w:t>简单乐摸简单取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