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后心得体会作文"/>
      <w:r>
        <w:rPr/>
        <w:t>学校军训后心得体会作文</w:t>
      </w:r>
      <w:bookmarkEnd w:id="0"/>
    </w:p>
    <w:p>
      <w:pPr>
        <w:pStyle w:val="Normal"/>
        <w:rPr/>
      </w:pPr>
      <w:r>
        <w:rPr/>
        <w:t>一直以为绯红花瓣在手心飘落是最美，斑斓明媚如海般汪洋是最美，却没料到，最美的其实是圣洁、成熟的墨绿。</w:t>
      </w:r>
    </w:p>
    <w:p>
      <w:pPr>
        <w:pStyle w:val="Normal"/>
        <w:rPr/>
      </w:pPr>
      <w:r>
        <w:rPr/>
        <w:t>军训期间，最常见的颜色便是墨绿了。它总是绿得一波又一波，像翻腾跳跃的海潮一</w:t>
      </w:r>
    </w:p>
    <w:p>
      <w:pPr>
        <w:pStyle w:val="Normal"/>
        <w:rPr/>
      </w:pPr>
      <w:r>
        <w:rPr/>
        <w:t>般，卷走杂质、灰烬、丑陋、罪恶，留下坚忍、美丽、充实、神圣。当暴风吹毁了希望之船，</w:t>
      </w:r>
    </w:p>
    <w:p>
      <w:pPr>
        <w:pStyle w:val="Normal"/>
        <w:rPr/>
      </w:pPr>
      <w:r>
        <w:rPr/>
        <w:t>它却仍是阳光绚丽的歌词。古老的斑驳传承了一代又一代，岁月早已磨去了我们旧有的熟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一不变的只有这墨绿了。它普通得寂寞、孤独，却暗藏了力量和朝气。如果说日光寒凝</w:t>
      </w:r>
      <w:r>
        <w:rPr/>
        <w:t>,</w:t>
      </w:r>
      <w:r>
        <w:rPr/>
        <w:t>也只有这绿能将其融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