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录片武汉日记观后感心得体会2023精选范文"/>
      <w:r>
        <w:rPr/>
        <w:t>纪录片武汉日记观后感心得体会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我是四川省乐山市公安局五通桥区分局巡警大队一名普通的辅警，春节前的我还在与朋友计划新年活动，与父母敲定年夜饭的菜谱，为自己获得</w:t>
      </w:r>
      <w:r>
        <w:rPr/>
        <w:t>2019</w:t>
      </w:r>
      <w:r>
        <w:rPr/>
        <w:t>年四川省“最美辅警”荣誉举办一场家庭庆祝会，而来势汹汹的新型冠状病毒肺炎疫情，让我走入抉择的紧要关头。</w:t>
      </w:r>
    </w:p>
    <w:p>
      <w:pPr>
        <w:pStyle w:val="Normal"/>
        <w:rPr/>
      </w:pPr>
      <w:r>
        <w:rPr/>
        <w:t>电视里，全国各地的人民都戴上了口罩，医务人员全身上下严严实实的防护服，抗疫工作者们埋头认真工作的样子，让我感觉到了凝重的气氛，同时也在提醒我，一场突如其来的疫情防控阻击战，在中华大地骤然打响，这是一场与死亡的比赛</w:t>
      </w:r>
      <w:r>
        <w:rPr/>
        <w:t>!</w:t>
      </w:r>
    </w:p>
    <w:p>
      <w:pPr>
        <w:pStyle w:val="Normal"/>
        <w:rPr/>
      </w:pPr>
      <w:r>
        <w:rPr/>
        <w:t>疫情当前，警察不退，分局党委迅速反应，号召全局党员民警、辅警发扬无私奉献，不惧艰难的革命精神，保卫人民群众安全和身体健康，坚持把打赢疫情防控阻击战作为当前的重大政治任务，把投身防控疫情第一线作为践行初心使命、体现责任担当的试金石和磨刀石，这更加坚定了我要去这场防治新肺炎斗争中，尽到警察的职责。</w:t>
      </w:r>
    </w:p>
    <w:p>
      <w:pPr>
        <w:pStyle w:val="Normal"/>
        <w:rPr/>
      </w:pPr>
      <w:r>
        <w:rPr/>
        <w:t>疫情就是命令，防控就是责任</w:t>
      </w:r>
      <w:r>
        <w:rPr/>
        <w:t>!“</w:t>
      </w:r>
      <w:r>
        <w:rPr/>
        <w:t>共产党员、军人、警察，这是我曾经和现在拥有的引以自豪的身份，若有战，召必回，我愿请战到一线，尽我所能，祖国和人民需要的时候，挺身而出”——这段话，我分享到了自己的微信朋友圈。</w:t>
      </w:r>
    </w:p>
    <w:p>
      <w:pPr>
        <w:pStyle w:val="Normal"/>
        <w:rPr/>
      </w:pPr>
      <w:r>
        <w:rPr/>
        <w:t>越是关键时刻，越要认清共产党员责任使命</w:t>
      </w:r>
      <w:r>
        <w:rPr/>
        <w:t>;</w:t>
      </w:r>
      <w:r>
        <w:rPr/>
        <w:t>越是关键时刻，越要彰显共产党员先锋本色</w:t>
      </w:r>
      <w:r>
        <w:rPr/>
        <w:t>;</w:t>
      </w:r>
      <w:r>
        <w:rPr/>
        <w:t>越是关键时刻，越要展现共产党员担当作为。回忆</w:t>
      </w:r>
      <w:r>
        <w:rPr/>
        <w:t>12</w:t>
      </w:r>
      <w:r>
        <w:rPr/>
        <w:t>年前的四川汶川地震，当时，身为军人的我向组织递交了请战书，签下了生死状</w:t>
      </w:r>
      <w:r>
        <w:rPr/>
        <w:t>;</w:t>
      </w:r>
      <w:r>
        <w:rPr/>
        <w:t>如今的我，脱下军装，换上这身藏蓝色警服，变换的是身份，不变的是初心</w:t>
      </w:r>
      <w:r>
        <w:rPr/>
        <w:t>!</w:t>
      </w:r>
      <w:r>
        <w:rPr/>
        <w:t>这次，我再次向分局党委递交了请战书，我请愿到抗疫一线，到最需要警察的地方去。</w:t>
      </w:r>
    </w:p>
    <w:p>
      <w:pPr>
        <w:pStyle w:val="Normal"/>
        <w:rPr/>
      </w:pPr>
      <w:r>
        <w:rPr/>
        <w:t>回家的路上我还在想怎样和父母开口，怎么和同样从事警务辅助工作的妻子开口，可能因为理解而感动，又因为感动而无畏，简单沟通后，她告诉我“你是共产党员，我是入党积极分子，这个时候我肯定要跟着你走”，我们意见一致，瞒着双方父母，毅然放弃调休，回到工作岗位。</w:t>
      </w:r>
    </w:p>
    <w:p>
      <w:pPr>
        <w:pStyle w:val="Normal"/>
        <w:rPr/>
      </w:pPr>
      <w:r>
        <w:rPr/>
        <w:t>除夕夜至今，我和她一直坚守在自己的岗位上，此刻的我感到无比自豪，同时也感受到了肩上重担，暗自下定决心，不辜负组织对我们的期望。期间，我与同事走街串巷，进行巡逻防控工作，向辖区群众宣传疫情防控知识和政策法规，走访排查涉疫线索，开展新闻素材采集工作，为各岗位上的同事熬制运送中药，夜晚回家途中，救助因车祸受伤群众。看到同事们正在井然有序的忙碌着，个个精神饱满，镇定自若，考验面前，单位全体民警、辅警不惧危险，无私奉献，我自然也责无旁贷。这是我有生以来最特殊的一个春节，祖国和人民群众什么时候需要我们，我们就出现在哪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畏惧，是前进的力量，为战胜病毒付出的努力，也是我们寻找生命价值的答案，相信万众一心的力量，一定能尽快战胜疫情。正如习近平总书记所指出，“在中国共产党的坚强领导下，充分发挥中国特色社会主义制度优势，紧紧依靠人民群众，坚定信心、同舟共济、科学防治、精准施策，我们完全有信心、有能力打赢这场疫情防控阻击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