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演讲稿3分钟"/>
      <w:r>
        <w:rPr/>
        <w:t>文明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评委、敬爱的老师，亲爱的同学们：</w:t>
      </w:r>
    </w:p>
    <w:p>
      <w:pPr>
        <w:pStyle w:val="Normal"/>
        <w:rPr/>
      </w:pPr>
      <w:r>
        <w:rPr/>
        <w:t>今天我的演讲的题目是《文明礼仪伴我成长》。</w:t>
      </w:r>
    </w:p>
    <w:p>
      <w:pPr>
        <w:pStyle w:val="Normal"/>
        <w:rPr/>
      </w:pPr>
      <w:r>
        <w:rPr/>
        <w:t>中国，是一个文明古国，是一个礼仪之邦。文明礼仪，像一缕阳光，温暖着我们的心灵</w:t>
      </w:r>
      <w:r>
        <w:rPr/>
        <w:t>;</w:t>
      </w:r>
      <w:r>
        <w:rPr/>
        <w:t>文明礼仪，像一泓清泉，滋润着我们的心田</w:t>
      </w:r>
      <w:r>
        <w:rPr/>
        <w:t>;</w:t>
      </w:r>
      <w:r>
        <w:rPr/>
        <w:t>文明礼仪，像一面旗帜，飘扬在我们的心中，陪伴我成长。</w:t>
      </w:r>
    </w:p>
    <w:p>
      <w:pPr>
        <w:pStyle w:val="Normal"/>
        <w:rPr/>
      </w:pPr>
      <w:r>
        <w:rPr/>
        <w:t>文明就像新鲜的空气，文明就像每天升起的太阳。当我们送给别人一缕微笑时，别人也会给我们一抹阳光</w:t>
      </w:r>
      <w:r>
        <w:rPr/>
        <w:t>;</w:t>
      </w:r>
      <w:r>
        <w:rPr/>
        <w:t>当我们真诚地向别人伸出援手，别人也会真诚地对你报以感激</w:t>
      </w:r>
      <w:r>
        <w:rPr/>
        <w:t>;</w:t>
      </w:r>
      <w:r>
        <w:rPr/>
        <w:t>你敬人一尺，人敬你一丈。如果人人都能以礼相待，我们的校园，我们的社会，整个世界将会是多么的温馨，多么的和谐</w:t>
      </w:r>
      <w:r>
        <w:rPr/>
        <w:t>!</w:t>
      </w:r>
      <w:r>
        <w:rPr/>
        <w:t>文明是什么呢</w:t>
      </w:r>
      <w:r>
        <w:rPr/>
        <w:t>?</w:t>
      </w:r>
      <w:r>
        <w:rPr/>
        <w:t>文明是清晨问候他人时的那抹祥和的微笑，文明是捡起垃圾时的那个美丽的弯腰，文明，是楼梯中给老师的一次让路，文明是经过绿茵草地时的绕道而行，文明是面对红灯时温文尔雅的停步，文明是看见老人上车后温情热忱的让座，文明是看到有人破坏环境时善意的提醒，文明是一方有难八方支援的热情，文明是唇齿间蹦出的那声亲切的“您好、请、谢谢、对不起”只要你愿意去做，文明将是一件极为简单、快乐的事。可是在我们的身边，在一部分同学的身上，还存在着一些不文明的行为。例如，在我们的校园内、楼梯上，教室里，总能见到与我们美丽的校园极不和谐的纸屑。耳边传来部分同学相互之间讲脏话、粗话，在教学楼走廊上追逐打闹，走路推推搡搡，习以为常</w:t>
      </w:r>
      <w:r>
        <w:rPr/>
        <w:t>;</w:t>
      </w:r>
      <w:r>
        <w:rPr/>
        <w:t>再例如，有的同学不爱护草坪，在草坪上面嬉戏、追逐，压得草儿喘不过气来。文明是由细节构成的，当我们忽略细节的时候，文明已在不经意间与我们擦肩而过。文明的学生，一定是讲礼貌的人。他会远离污言秽语，把礼貌用语挂在嘴边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遵守纪律的人。他会将自己的物品摆放整齐，会自觉排队就餐，不会大声喧哗影响别人的学习，不会会违反学校的规章制度。文明的学生，一定是一个有爱心和责任感的人。他会懂得关爱，关爱身边的同学，关爱自己的朋友，他会懂得感恩，感恩父母长辈的养育，感恩老师的教导杰佛莱斯曾经说过：我们播下一个动作，便收获一个习惯</w:t>
      </w:r>
      <w:r>
        <w:rPr/>
        <w:t>;</w:t>
      </w:r>
      <w:r>
        <w:rPr/>
        <w:t>我们播下一个习惯，便收获一个品格。文明，并不需要我们做什么惊天动地的大事，每一件小事的背后，都渗透着文明的本质。“恰同学少年，风华正茂”，我们满怀憧憬，我们充满激情，我们追求成长和长大，在这个过程中，让我们亲近文明，表现文明，实践文明。同学们，让我们都行动起来，从我做起，从现在做起，从点滴做起，让我们的誓言迸发出文明的火花，让我们拥抱文明，让文明之花在校园中万紫千红的盛开，让文明礼仪伴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