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经验丰富"/>
      <w:r>
        <w:rPr/>
        <w:t>管理经验丰富</w:t>
      </w:r>
      <w:bookmarkEnd w:id="0"/>
    </w:p>
    <w:p>
      <w:pPr>
        <w:pStyle w:val="Normal"/>
        <w:rPr/>
      </w:pPr>
      <w:r>
        <w:rPr/>
        <w:t>《鸟岛》是一篇介绍旅游胜地的文章，学生中几乎没有人去过鸟岛，于是教师在情境创设方面注重了连贯和整体感知，充分运用多媒体图片、录象等手段，并结合课文朗读，帮助学生建立起对鸟岛的印象。听了李云老师讲的《鸟岛》一课，听课者被鸟岛上秀丽的风光，翔集的鸟类吸引住了，仿佛自己就身处课堂，与学生一起读书，一起品位，一起赏析，一起感悟„„纵观这堂课，一些成功之处值得借鉴：</w:t>
      </w:r>
    </w:p>
    <w:p>
      <w:pPr>
        <w:pStyle w:val="Normal"/>
        <w:rPr/>
      </w:pPr>
      <w:r>
        <w:rPr/>
        <w:t>一、创设情境，引入课堂</w:t>
      </w:r>
    </w:p>
    <w:p>
      <w:pPr>
        <w:pStyle w:val="Normal"/>
        <w:rPr/>
      </w:pPr>
      <w:r>
        <w:rPr/>
        <w:t>首先李云老师能在上课开始，以小导游介绍鸟岛引入文章，并以一组鸟岛录像，老师带着学生“飞”起来。一幅幅徐徐展开的画卷，以此作为导入新课的凭借，可以使学生在美的熏陶中，驰骋丰富的想象，引领学生多种感官协同活动，全身心投入本课的学习。</w:t>
      </w:r>
    </w:p>
    <w:p>
      <w:pPr>
        <w:pStyle w:val="Normal"/>
        <w:rPr/>
      </w:pPr>
      <w:r>
        <w:rPr/>
        <w:t>二、注重学生的语言感悟和情感体验，突出了个性化阅读。以“鸟”为切入点，在理清文章的条理后，让学生选择自己喜欢的方式读自己喜欢的鸟岛，从中体会到鸟岛的特点。随着学生的思维解读文本，充分发挥了学生的主观能动性，学生选择自己的最爱，交流自己的所感。如在感悟六月鸟岛时，围绕“鸟多”进行突破，引导学生仔细阅读体会从哪些地方看出鸟多</w:t>
      </w:r>
      <w:r>
        <w:rPr/>
        <w:t>?</w:t>
      </w:r>
      <w:r>
        <w:rPr/>
        <w:t>在理解的基础上，想像六月鸟岛上想象热闹的场面，从而把文中的语言变成一幅幅生动的画面，与文本的对话不仅局限于其本身，还延伸其外延。运用方法，放手让学生合作学习，学生的思维得到了很好的激活。这种不着痕迹的艺术化处理，使学生积极主动地沉浸在自己的体验中，不知不觉地全身心投入了语言学习。“文本”与“体验”如此交融，很好地实现了个性化阅读。</w:t>
      </w:r>
    </w:p>
    <w:p>
      <w:pPr>
        <w:pStyle w:val="Normal"/>
        <w:rPr/>
      </w:pPr>
      <w:r>
        <w:rPr/>
        <w:t>三、相机点拨，画龙点睛</w:t>
      </w:r>
    </w:p>
    <w:p>
      <w:pPr>
        <w:pStyle w:val="Normal"/>
        <w:rPr/>
      </w:pPr>
      <w:r>
        <w:rPr/>
        <w:t>在词语教学中，抓住“一群一群”、“陆续”、“各种各样”、“聚”、“鸟的世界”、“密密麻麻”等词让学生从中体会鸟儿的多，教师没有过多的讲解，始终用简单的语言来“导”着学生。词语教学的目的在与帮助学生理解所读课文的内容，丰富他们的词汇，从而提高他们理解和运用语言的能力。低年级的小朋友由于他们的年龄特征和其他因素的制约，无法对课文进行深入的理解，李云老师在教学时对浅词进行深教有利于低年级学生对于课文的整体把握。首先把抓准的“浅词”放到课文中去理解，去教活，让学生体会一个词语在整个课文中的作用，去理解在具体的环境中的特殊意义。她再也不能把知识传授作为自己的主要任务和目的，而应成为学习的激发者，辅导者，各种能力和积极个性的培养者，把教学的重心放在如何促进学生的“学”上，帮助学生总结读书方法并相机点拨，循循善诱，达到画龙点睛，从而真正实现教是为了不教。</w:t>
      </w:r>
    </w:p>
    <w:p>
      <w:pPr>
        <w:pStyle w:val="Normal"/>
        <w:rPr/>
      </w:pPr>
      <w:r>
        <w:rPr/>
        <w:t>四、自由交流，弘扬个性</w:t>
      </w:r>
    </w:p>
    <w:p>
      <w:pPr>
        <w:pStyle w:val="Normal"/>
        <w:rPr/>
      </w:pPr>
      <w:r>
        <w:rPr/>
        <w:t>《基础教育改革纲要》中明确指出：“教师在教学过程中应促进学生在教师指导下主动地、富有个性地学习。”要引导学生主动地参与，激发学生地学习积极性，使学生们得到充分地发展。片断二中李云老师抓住有效的教育资源，设计了富有个性化的问题“鸟岛非常热闹，鸟儿都会在这里干些什么</w:t>
      </w:r>
      <w:r>
        <w:rPr/>
        <w:t>?”</w:t>
      </w:r>
      <w:r>
        <w:rPr/>
        <w:t>这一问题的设计，点燃了学生智慧的火花，想象得到了放飞，朗读得到了提升，取得了意想不到的效果。课堂上，李云老师能把获取知识的主动权还给学生，使课堂变为学生的天地和乐园。学生或自由读文，或小组合作，或展开辩论，或大胆想象，都兴趣盎然，积极参与。教师的导语如同和风细雨，潜移默化地滋润这每个学生地心田，深入细致地影响着学生，积极诱导着学生积极地学习。</w:t>
      </w:r>
    </w:p>
    <w:p>
      <w:pPr>
        <w:pStyle w:val="Normal"/>
        <w:widowControl/>
        <w:bidi w:val="0"/>
        <w:spacing w:before="180" w:after="180"/>
        <w:jc w:val="left"/>
        <w:rPr/>
      </w:pPr>
      <w:r>
        <w:rPr/>
        <w:t>总之，本课的教学很好地处理了理解内容与语言实践的关系，学生的自主性学习与教师积极引导的关系，充分发挥以读代讲的功能，创造性地把读和述、演、问、思、写等方式聚合交叉，使整个教学过程成为学生自读自得、以读代答、以读带练的主体建构活动，收到了很好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