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优秀例文集锦"/>
      <w:r>
        <w:rPr/>
        <w:t>总经理述职报告优秀例文集锦</w:t>
      </w:r>
      <w:bookmarkEnd w:id="0"/>
    </w:p>
    <w:p>
      <w:pPr>
        <w:pStyle w:val="Normal"/>
        <w:rPr/>
      </w:pPr>
      <w:r>
        <w:rPr/>
        <w:t>尊敬的公司董事会</w:t>
      </w:r>
      <w:r>
        <w:rPr/>
        <w:t>:</w:t>
      </w:r>
    </w:p>
    <w:p>
      <w:pPr>
        <w:pStyle w:val="Normal"/>
        <w:rPr/>
      </w:pPr>
      <w:r>
        <w:rPr/>
        <w:t>按照公司领导分工，我作为公司总经理分管主营业务工作。</w:t>
      </w:r>
      <w:r>
        <w:rPr/>
        <w:t>1-9</w:t>
      </w:r>
      <w:r>
        <w:rPr/>
        <w:t>月分管工程科，</w:t>
      </w:r>
      <w:r>
        <w:rPr/>
        <w:t>10</w:t>
      </w:r>
      <w:r>
        <w:rPr/>
        <w:t>月以后分管工程、经营科和安全生产。一年来，在上级的正确领导下，在相关部门大力支持和热心帮助下，我坚持以科学发展观和十八届四中全会精神为指导，紧密围绕一流的管理和一流的服务目标，强化内部精细化管理，推进职工队伍建设，落实党风廉政建设责任制，真抓实干，奋力拼搏，锐意进取，较好完成了年度各项工作任务。为了推动新的一年工作的开展，现将自己</w:t>
      </w:r>
      <w:r>
        <w:rPr/>
        <w:t>20_</w:t>
      </w:r>
      <w:r>
        <w:rPr/>
        <w:t>年学习和工作情况汇报如下：</w:t>
      </w:r>
    </w:p>
    <w:p>
      <w:pPr>
        <w:pStyle w:val="Normal"/>
        <w:rPr/>
      </w:pPr>
      <w:r>
        <w:rPr/>
        <w:t>一、加强理论和业务知识学习</w:t>
      </w:r>
    </w:p>
    <w:p>
      <w:pPr>
        <w:pStyle w:val="Normal"/>
        <w:rPr/>
      </w:pPr>
      <w:r>
        <w:rPr/>
        <w:t>一年来，我较为系统地学习了邓小平理论、“三个代表”重要思想和党的十七届四中全会精神。特别是把学习掌握科学发展观的精髓作为重点，深刻理解和全面把握了科学发展观的科学内涵、精神实质、根本要求。通过学习，进一步提高了自己的思想认识水平和政治理论修养，进一步增强了贯彻落实科学发展观的自觉性和坚定性，始终做到在思想、与上级和公司同心同德。政治思想学习为我各项工作顺利开展注入了强大动力。今年</w:t>
      </w:r>
      <w:r>
        <w:rPr/>
        <w:t>3</w:t>
      </w:r>
      <w:r>
        <w:rPr/>
        <w:t>月，我向党组织递交了入党申请书。为了提升自己的业务水平，我还不断加强对当代经济、管理、科技、法律等方面知识的学习，拓宽知识层面，更新知识结构，用科学理论和先进知识武装头脑。</w:t>
      </w:r>
      <w:r>
        <w:rPr/>
        <w:t>20_</w:t>
      </w:r>
      <w:r>
        <w:rPr/>
        <w:t>年，我先后到考察学习园林景观和公园建设。通过坚持理论联系实际，学以致用，研究解决了工作中的实际问题。</w:t>
      </w:r>
    </w:p>
    <w:p>
      <w:pPr>
        <w:pStyle w:val="Normal"/>
        <w:rPr/>
      </w:pPr>
      <w:r>
        <w:rPr/>
        <w:t>二、认真履行岗位职责</w:t>
      </w:r>
    </w:p>
    <w:p>
      <w:pPr>
        <w:pStyle w:val="Normal"/>
        <w:rPr/>
      </w:pPr>
      <w:r>
        <w:rPr/>
        <w:t>作为公司副总经理，既是公司决策的参与者，又是公司决策落实的推动者。在工作中，我紧紧围绕上级和公司的决策部署，立足实际，紧扣中心，认真履行岗位职责，狠抓了工程质量、进度、成本和工程进度款催收，取得了实际效果。一是分管科室完成了金水湾大门园林景观工程、翠园雅筑园林绿化工程、桂林电子科技大学树阵广场铺装和绿化工程、殡仪馆大门工程、桂林香格里拉中式屋面</w:t>
      </w:r>
      <w:r>
        <w:rPr/>
        <w:t>3#</w:t>
      </w:r>
      <w:r>
        <w:rPr/>
        <w:t>屋面和裙楼施工、桂林机场路</w:t>
      </w:r>
      <w:r>
        <w:rPr/>
        <w:t>3</w:t>
      </w:r>
      <w:r>
        <w:rPr/>
        <w:t>标</w:t>
      </w:r>
      <w:r>
        <w:rPr/>
        <w:t>4</w:t>
      </w:r>
      <w:r>
        <w:rPr/>
        <w:t>标材料采购等施工任务。质量、进度、成本。二是土建联营方面。全年完成了广西师范大学漓江学院公寓楼</w:t>
      </w:r>
      <w:r>
        <w:rPr/>
        <w:t>1#</w:t>
      </w:r>
      <w:r>
        <w:rPr/>
        <w:t>、</w:t>
      </w:r>
      <w:r>
        <w:rPr/>
        <w:t>2#</w:t>
      </w:r>
      <w:r>
        <w:rPr/>
        <w:t>、</w:t>
      </w:r>
      <w:r>
        <w:rPr/>
        <w:t>3#</w:t>
      </w:r>
      <w:r>
        <w:rPr/>
        <w:t>楼，广西师范大学漓江学院实习报告厅工程，实现联营收入</w:t>
      </w:r>
      <w:r>
        <w:rPr/>
        <w:t>4000</w:t>
      </w:r>
      <w:r>
        <w:rPr/>
        <w:t>万元。三是经营业务方面。全年我主抓了桂黄路中间分车带结算，现完成结算，目前正在等待第三批工程款拨付</w:t>
      </w:r>
      <w:r>
        <w:rPr/>
        <w:t>;</w:t>
      </w:r>
      <w:r>
        <w:rPr/>
        <w:t>调合总经理投进行机场路投标</w:t>
      </w:r>
      <w:r>
        <w:rPr/>
        <w:t>;</w:t>
      </w:r>
      <w:r>
        <w:rPr/>
        <w:t>协调相关单位准备进行桂林訾洲公园相关工程投标。</w:t>
      </w:r>
    </w:p>
    <w:p>
      <w:pPr>
        <w:pStyle w:val="Normal"/>
        <w:rPr/>
      </w:pPr>
      <w:r>
        <w:rPr/>
        <w:t>三、认真贯彻党风廉政责任制</w:t>
      </w:r>
    </w:p>
    <w:p>
      <w:pPr>
        <w:pStyle w:val="Normal"/>
        <w:rPr/>
      </w:pPr>
      <w:r>
        <w:rPr/>
        <w:t>为切实加强廉政建设，保证廉政建设工作部署落到实处，我结合行业工作特点，开展了形式多样的行风廉政和法制法规教育活动，增强了广大干部职工拒腐防变能力。运用召开座谈会和进行个别谈话方式，及时向有不良苗头的人员提醒和诫勉，增强其廉洁自律意识。作为一名副总经理，凡对职工的表扬、奖励、扣罚、批评等事项，都经公司研究决定，并将研究结果进行公示，不搞“一言堂”，力求秉公办事。在经济问题上，我严格执行集体议事纪律，大宗物品购置和基础配套设施建设事项，都经公司办公会研究，集体讨论，民主决策。一年来，自己和自己分管部门的干部员工都能认真落实党风廉政建设责任制的各项规定，没有发现一例违法违纪问题。</w:t>
      </w:r>
    </w:p>
    <w:p>
      <w:pPr>
        <w:pStyle w:val="Normal"/>
        <w:widowControl/>
        <w:bidi w:val="0"/>
        <w:spacing w:before="180" w:after="180"/>
        <w:jc w:val="left"/>
        <w:rPr/>
      </w:pPr>
      <w:r>
        <w:rPr/>
        <w:t>20_</w:t>
      </w:r>
      <w:r>
        <w:rPr/>
        <w:t>年，在上级的正确领导下，通过大量扎实有效的工作，分管部门较好地完成了各项任务，我本人也在实践中得到了锻炼和提高，但自己的工作还存在不足。主要表现为：一是市场拓展力度有待进一步加大，管理措施有待进一步改进和深化。二是需要进一步加强学习新知识。在新的一年里，面对新形势新任务，我将大力发扬成绩。牢牢抓住管理不放松，为树立公司新形象，完成新任务，实现新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