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311字"/>
      <w:r>
        <w:rPr/>
        <w:t>个人离职申请书</w:t>
      </w:r>
      <w:r>
        <w:rPr/>
        <w:t>311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</w:t>
      </w:r>
      <w:r>
        <w:rPr/>
        <w:t>dd</w:t>
      </w:r>
      <w:r>
        <w:rPr/>
        <w:t>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―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ps:</w:t>
      </w:r>
      <w:r>
        <w:rPr/>
        <w:t>我也学会了利用纸张，用反面打这封辞职信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