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英语自我介绍范文"/>
      <w:r>
        <w:rPr/>
        <w:t>初中生的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body!Doyouknowme?MynameisLiangQikun.MyEnglishnameisJenny.IamfromChina.Iamtenyearsold.Iamaclevergirl.Ihaveshortblackhair,bigblackeyes,bigears,asmallnoseandasmallmouth.Iamnotverytallandnotverythin.Myhobbyisreadingbooks.Myfavouritesportisadventuring.Icanplaythepianoverywell.Thisis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