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范文"/>
      <w:r>
        <w:rPr/>
        <w:t>个人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开朗活泼，稳重。在学校期间学习态度端正，系统的掌握了专业基础知识和分析能力。积极参加各种实践和社团活动，交际能力强，获得过院级的优秀学生干部称号。同时具有较强的英语应用能力和计算机操作能力，已经通过英语四级，普通话二乙并熟练的掌握</w:t>
      </w:r>
      <w:r>
        <w:rPr/>
        <w:t>office</w:t>
      </w:r>
      <w:r>
        <w:rPr/>
        <w:t>办公软件的操作。在社会实践上，曾在好几家公司做过兼职，做过家教，积累一定的社会实践经验。担任过多届的班委干部，有较强的集体荣誉感和较高的团队凝聚能力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