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家长代表家长会发言稿"/>
      <w:r>
        <w:rPr/>
        <w:t>五年级家长代表家长会发言稿</w:t>
      </w:r>
      <w:bookmarkEnd w:id="0"/>
    </w:p>
    <w:p>
      <w:pPr>
        <w:pStyle w:val="Normal"/>
        <w:rPr/>
      </w:pPr>
      <w:r>
        <w:rPr/>
        <w:t>尊敬的各位家长：</w:t>
      </w:r>
    </w:p>
    <w:p>
      <w:pPr>
        <w:pStyle w:val="Normal"/>
        <w:rPr/>
      </w:pPr>
      <w:r>
        <w:rPr/>
        <w:t>大家上午好</w:t>
      </w:r>
      <w:r>
        <w:rPr/>
        <w:t>!</w:t>
      </w:r>
    </w:p>
    <w:p>
      <w:pPr>
        <w:pStyle w:val="Normal"/>
        <w:rPr/>
      </w:pPr>
      <w:r>
        <w:rPr/>
        <w:t>首先感谢老师给我这次机会，能跟大家一起共同学习交流孩子教育方面的一些问题，我非常珍惜这次机会，同时也感到有些不好意思。因为我认为跟其他始终关注孩子成长的家长比起来我可能做的还不够，跟其他品学兼优的孩子比起来，我家孩子并不是特别出色，但既然老师信任我，给我这样一个机会，我就应该责无旁贷。下面我就把自己在教育孩子过程中的一些体会跟大家交流一下，就算抛砖引玉，如果我的话能引起各位家长的共鸣，能对大家有点滴的启发或感触，我将会感到非常高兴。</w:t>
      </w:r>
    </w:p>
    <w:p>
      <w:pPr>
        <w:pStyle w:val="Normal"/>
        <w:rPr/>
      </w:pPr>
      <w:r>
        <w:rPr/>
        <w:t>努力培养孩子的阅读习惯</w:t>
      </w:r>
    </w:p>
    <w:p>
      <w:pPr>
        <w:pStyle w:val="Normal"/>
        <w:rPr/>
      </w:pPr>
      <w:r>
        <w:rPr/>
        <w:t>我曾到一个同学家里去，家里装修的非常豪华，可我在她家里转了一圈，除了孩子的学习资料和几本杂志竟没发现几本书，可她还在跟我抱怨孩子不爱看书，只喜欢玩电脑。王奕菲在她很小的时候，每天晚上睡觉前我都会读书给她听，慢慢的上学了她会拼音了，我们就读那种带拼音的书，她读一段我读一段，再后来也不知从什么时候起，她就不再粘着我读书，能自己捧着书看了。从王奕菲上学以来，我们家就没再交网费，一直没上网，有需要查资料时候，我们一般要求她利用工具书，实在查不到我们就用手机上网帮她查。今年国庆节我们家开通了无线网络，可孩子基本也想不起来上网。一到星期五我们也不看电视，孩子写作业，我和她爸就一人一本书在旁边看。有时孩子写完作业、练完琴，我们全家就一人一本书一人霸占一张沙发静静的阅读，互不打扰。至于书的来源，一是从图书馆借，我们家一共办了三张借书卡，一个卡可以借两本，由于他父亲的单位离图书馆很近，一般借书的任务就交给他，熟人常常看到他一下抱</w:t>
      </w:r>
      <w:r>
        <w:rPr/>
        <w:t>6</w:t>
      </w:r>
      <w:r>
        <w:rPr/>
        <w:t>本书回家，期中</w:t>
      </w:r>
      <w:r>
        <w:rPr/>
        <w:t>2</w:t>
      </w:r>
      <w:r>
        <w:rPr/>
        <w:t>本是我们看的，</w:t>
      </w:r>
      <w:r>
        <w:rPr/>
        <w:t>4</w:t>
      </w:r>
      <w:r>
        <w:rPr/>
        <w:t>本是女儿看的，我们给她爸封了一个头衔就是‚运‘书’部长‛。二是从网上或书店买。我个人主张如果经济条件允许，可以给孩子买一部分书，因为我发现孩子有时没书看了，就又拿出以前看过的书再看，有时一本书能看好几遍。这个可以理解，因为孩子的思想在不断成熟，不同年龄看同一本，感悟也会不一样的。所以，在给孩子买书的问题上我基本上是有求必应，寒暑假我都从当当网给孩子买成套的书。我觉得与其给孩子买身名牌衣服，吃顿大餐，还不如给孩子多买几本书。即便孩子现在还不是很喜欢看书，但如果家里有许多适合孩子看的书，当孩子无聊的时候，说不定就会拿起书看，也许不经意间孩子就喜欢上看书了。另外如果孩子还没养成看书的习惯，大家就从好孩子的兴趣开始，如果他喜欢漫画书，就让他看，慢慢的她就会看别的书了，如果他喜欢飞机、喜欢汽车，你就找相关的书籍让他看，反正就是从他的兴趣入手，慢慢孩子就能从书里获取她需要的东西了，不要说看这些干嘛，一点用都没有，其实这只是一个过程，不是说‚开卷有益‛吗，只要他能静静的捧着书看就是一种进步，就是一个好的开始。</w:t>
      </w:r>
    </w:p>
    <w:p>
      <w:pPr>
        <w:pStyle w:val="Normal"/>
        <w:rPr/>
      </w:pPr>
      <w:r>
        <w:rPr/>
        <w:t>在这里我还想说：家长就是孩子的一面镜子，如果家长每天在家里就是看电视、上网，怎么能奢望孩子一个人静静的看书呢。古语说：‚腹有诗书气自华‛、‚书中自有黄金屋、书中自有颜如玉‛、‚读书破万卷、下笔如有神‛，多读书、读好书，能拓展孩子的知识面，应该说阅读习惯是人生中最有价值的习惯。请大家一定注意这方面的培养，尤其在小学阶段，学习任务还不是很重，如果到了初中高中，都有</w:t>
      </w:r>
      <w:r>
        <w:rPr/>
        <w:t>7</w:t>
      </w:r>
      <w:r>
        <w:rPr/>
        <w:t>、</w:t>
      </w:r>
      <w:r>
        <w:rPr/>
        <w:t>8</w:t>
      </w:r>
      <w:r>
        <w:rPr/>
        <w:t>们课，就是想看也没大有时间了。</w:t>
      </w:r>
    </w:p>
    <w:p>
      <w:pPr>
        <w:pStyle w:val="Normal"/>
        <w:rPr/>
      </w:pPr>
      <w:r>
        <w:rPr/>
        <w:t>要享受跟孩子一起成长的过程</w:t>
      </w:r>
    </w:p>
    <w:p>
      <w:pPr>
        <w:pStyle w:val="Normal"/>
        <w:rPr/>
      </w:pPr>
      <w:r>
        <w:rPr/>
        <w:t>在座的我们应该都是人到中年了，上有老下有小，而且在单位都是中坚力量，有时忙了一天，回家看到孩子再不是那个样，心里别提多不舒服了。我曾经也有一段时间觉得自己特别委屈，孩子父亲忙，老人没法帮忙带孩子，我自己每天忙忙碌碌的，觉得为家为孩子付出了很多，有一次跟好友聊天，抱怨自己为孩子付出太多，好友一开始没说什么，后来严肃的对我说：我每次听你说孩子，总是说付出，你为什么不能把这种付出看成是享受呢，每天陪着孩子、看着孩子一天天长大，这难道不是一种享受吗</w:t>
      </w:r>
      <w:r>
        <w:rPr/>
        <w:t>?</w:t>
      </w:r>
      <w:r>
        <w:rPr/>
        <w:t>教育孩子、培养孩子这是我们做父母的责任，怎么能一味的认为是在付出能</w:t>
      </w:r>
      <w:r>
        <w:rPr/>
        <w:t>?</w:t>
      </w:r>
      <w:r>
        <w:rPr/>
        <w:t>好友的话让我一下子有了一种醍醐灌顶的感觉，是呀，每天有孩子相伴的日子不就是一种享受吗</w:t>
      </w:r>
      <w:r>
        <w:rPr/>
        <w:t>?</w:t>
      </w:r>
      <w:r>
        <w:rPr/>
        <w:t>从此以后，我就转变了观念，再跟孩子在一起时，我就不再抱怨，对孩子也有耐心了，孩子的表现也越来越好了，抱怨少了，娘俩关系密切了，家里欢笑多了，家庭也更和谐了。所以，我们不要把教育孩子看成是一种额为的负担，而要看成是一种享受，享受跟孩子共同成长的过程。现在孩子已经五年级了，再过</w:t>
      </w:r>
      <w:r>
        <w:rPr/>
        <w:t>7</w:t>
      </w:r>
      <w:r>
        <w:rPr/>
        <w:t>年就上大学了，其实我们跟孩子真正在一起的时间也就这几年，一旦上了大学，孩子跟我们的交流沟通的机会就少多了。而且有资料表示，孩子在</w:t>
      </w:r>
      <w:r>
        <w:rPr/>
        <w:t>12</w:t>
      </w:r>
      <w:r>
        <w:rPr/>
        <w:t>岁以前是习惯的养成期，一旦过了这个年龄许多习惯就很难形成或改正了。</w:t>
      </w:r>
    </w:p>
    <w:p>
      <w:pPr>
        <w:pStyle w:val="Normal"/>
        <w:rPr/>
      </w:pPr>
      <w:r>
        <w:rPr/>
        <w:t>我们这些学生的家长分布在社会的各行各业，虽然每个人的工作性质不同，忙碌程度不同，挣钱多少不同，但我们每个人都有一个共同的愿望，那就是希望自己的孩子成人、成材</w:t>
      </w:r>
      <w:r>
        <w:rPr/>
        <w:t>!</w:t>
      </w:r>
      <w:r>
        <w:rPr/>
        <w:t>我常听许多做父母的说，自己工作忙，没时间管孩子的教育，我觉得这种做法不大妥当。曾经看过一句话，一直让我记忆犹新：一个人无论你的事业多么成功，一旦教育孩子失败，你立刻会觉得一事无成。所以，不管自己从事的工作多么重要，不论你多忙，一定要抽时间关心孩子、尽可能地多陪陪孩子，并一定把这个过程看成是一种享受，而不是被动的去做这些事情。因此我想和那些工作太忙的家长共勉，不论你忙的是什么，是忙于干大事当大官也好，是忙于做生意发大财也好，无论多忙，无论多么喜欢玩儿，都一定要把孩子放到第一位。毕竟，不论你多重要，地球离了你照样转</w:t>
      </w:r>
      <w:r>
        <w:rPr/>
        <w:t>;</w:t>
      </w:r>
      <w:r>
        <w:rPr/>
        <w:t>单位没了你，很快就会有别人代替。但你的孩子离了你，就缺失了他的童年，他的天空，他的用以笑面人生、征服世界的所有自信和力量。打个比喻吧，孩子的一生就好像一个水桶一样，如果水桶的上边缘有了漏洞，那么洒出的水不会太多。但如果是水桶的底部有漏洞的话，即使你向里面装入再多的水，这一整桶水最后还是会全部洒光。而儿童时期的教育就是我们给水桶底部打基础的时候，等我们发现水桶漏水再去弥补的时候，就晚了。</w:t>
      </w:r>
    </w:p>
    <w:p>
      <w:pPr>
        <w:pStyle w:val="Normal"/>
        <w:rPr/>
      </w:pPr>
      <w:r>
        <w:rPr/>
        <w:t>注重孩子心理健康方面的教育</w:t>
      </w:r>
    </w:p>
    <w:p>
      <w:pPr>
        <w:pStyle w:val="Normal"/>
        <w:rPr/>
      </w:pPr>
      <w:r>
        <w:rPr/>
        <w:t>这也是我想跟大家共同探讨的一个话题，前几天看一个新闻，是北京一个初二的学生因为在学校被罚站跳楼了。看到这样一个新闻心里挺不是个滋味，无论怎样这样的悲剧发生在谁身上谁都受不了，我们大部分都是一个孩子，独生子女的父母我们真的伤不起。所以，我们平时就要多关注孩子的心理变化，多跟孩子沟通交流，培养孩子积极乐观的心态。这个新闻我专门让孩子看了，并且告诉她，人的生命只有一次，是无限宝贵的，采取这种行为是自私的，孩子走了，留给亲人的却是无限的悲痛。我们不能等孩子出现心理问题了才想着去解决，而是在日常生活中善于梳理孩子的心里的问题，要真正跟孩子交朋友，让孩子敞开心扉把内心所有的想法都告诉你。</w:t>
      </w:r>
    </w:p>
    <w:p>
      <w:pPr>
        <w:pStyle w:val="Normal"/>
        <w:rPr/>
      </w:pPr>
      <w:r>
        <w:rPr/>
        <w:t>各位家长，我最后想说的是：每个孩子都是天使，我们要有善于发现的眼睛，善于发现孩子身上的闪光点。衷心希望我们的每一个孩子都在家长欣赏的目光下健康快乐成长。祝我们在坐的每一个家庭都美满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