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心得体会范文-工作心得怎么写"/>
      <w:r>
        <w:rPr/>
        <w:t>个人工作心得体会范文 工作心得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公司的一名新员工，业绩谈不上很好，也没有多少工作经验可谈，在这短短一两个月的工作期间我体会到，一个企业要想做大，首先务必要有一个高素质的团队，才能创造更高的效益，一些不经意的小事并不是用标准能衡量出来的，但她却能反映出一个人真实的一面，展示完美的自己很难，需要每一个环节都做到完美，但毁掉自己很容易，只要一个细节没有注意到就会给我们带来难以挽回的影响，同样只要是错误，无论他如何细小我们都要引起重视，否则都可能给企业带来很大的损失。没有破产的行业，只有破产的企业，一个企业如果被市场淘汰出局，并不是被你的竞争对手淘汰的，必须是被你的用户所抛弃，企业的产品和服务最终都是为人服务的，随着经济的发展，人民生活水平的提高，对产品和服务质量的要求也越来越高，这就要求我们不断的重视和改善我们的方向，满足人们对生活高标准的要求，以人为本，人性化是服务的终极目标。在这几年的工作中，从事营销走过几个市场，我最终体会在当今市场上，消费者和经营者几乎同样的痛苦，有卖不掉的，也有买不到的，有买不起的，也有没有什么可买的，出现这种局面，其根本原因就是经营者看不到市场的个性需求，不对市场进行细分，不注重产品或服务的个性差异，不去寻找市场的空隙，结果是“你有我有全都有”，当今时代，消费市场呈现多元化倾向，修改消费日趋明显，经营者在微利中取胜，重要的是“你无我有、你有我优、你优我精”，打造产品和服务的个性差异，以差异开拓市场、占领市场、取胜市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