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野仙踪的读书心得总结小学范文"/>
      <w:r>
        <w:rPr/>
        <w:t>绿野仙踪的读书心得总结小学范文</w:t>
      </w:r>
      <w:bookmarkEnd w:id="0"/>
    </w:p>
    <w:p>
      <w:pPr>
        <w:pStyle w:val="Normal"/>
        <w:rPr/>
      </w:pPr>
      <w:r>
        <w:rPr/>
        <w:t>暑假和时源一起读了《绿野仙踪》，书是语文老师推荐的。我们每天读一则小故事，我们各自读，然后一起分享里面的精彩内容。读书的同时让时源把不认识的字和不理解的句子画出来，我在给他讲一遍，这样既读了书还多学了知识。</w:t>
      </w:r>
    </w:p>
    <w:p>
      <w:pPr>
        <w:pStyle w:val="Normal"/>
        <w:rPr/>
      </w:pPr>
      <w:r>
        <w:rPr/>
        <w:t>这本书里的小女孩多莱茜的一个历险。路上，多莱茜解救了稻草人、铁皮人和一头狮子，它们都有一个愿望：稻草人要一个脑子</w:t>
      </w:r>
      <w:r>
        <w:rPr/>
        <w:t>;</w:t>
      </w:r>
      <w:r>
        <w:rPr/>
        <w:t>铁皮人要一颗心</w:t>
      </w:r>
      <w:r>
        <w:rPr/>
        <w:t>;</w:t>
      </w:r>
      <w:r>
        <w:rPr/>
        <w:t>狮子想要勇敢</w:t>
      </w:r>
      <w:r>
        <w:rPr/>
        <w:t>;</w:t>
      </w:r>
      <w:r>
        <w:rPr/>
        <w:t>多莱茜想和亲人团聚。它们经过重重艰难险阻开始了旅程，它们都达成了各自的梦想</w:t>
      </w:r>
      <w:r>
        <w:rPr/>
        <w:t>;</w:t>
      </w:r>
      <w:r>
        <w:rPr/>
        <w:t>多莱茜又回到了那个充满亲情的家。时源说读的时候多萝茜似乎就是他的好朋友，他的心也随着多萝茜的经历不时地欢喜、紧张、惊异、难过，多萝茜勇敢的表现、善良的心地、坚强的意志，深深打动了他。时源说以后再遇到困难就会想到多萝茜，这样鼓励他勇敢克服困难。</w:t>
      </w:r>
    </w:p>
    <w:p>
      <w:pPr>
        <w:pStyle w:val="Normal"/>
        <w:rPr/>
      </w:pPr>
      <w:r>
        <w:rPr/>
        <w:t>读书之余时源会问我他会不会遇上龙卷风，会不会也有这样神奇的经历。真是一个孩子的想法，我不知该如何回答他。正好暑假前广东发生台风，通过新闻里出现的画面，我告诉他现实龙卷风要比台风危害更大。这只是一个励志的故事，时源惭愧的说他真不该有这个想法，我很欣慰他明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告诉时源这个故事让读者体会到友谊的重要性，朋友要珍惜，还有做事情一定要坚持不懈。我告诉时源学习一样需要坚持，只有今天的坚持努力才有明天的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