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人间失格后的感想与心得"/>
      <w:r>
        <w:rPr/>
        <w:t>阅读人间失格后的感想与心得</w:t>
      </w:r>
      <w:bookmarkEnd w:id="0"/>
    </w:p>
    <w:p>
      <w:pPr>
        <w:pStyle w:val="Normal"/>
        <w:rPr/>
      </w:pPr>
      <w:r>
        <w:rPr/>
        <w:t>最近，跟随阅读小组的步伐，我阅读了太宰治先生的《人间失格》。虽说原意本是完成阅读任务，可不知为何，心似乎是被太宰治的笔尖狠狠地钉在了书上，久久地，沉浸在那个昏暗无光的世界中。它带给我的负面情绪，何止一个“丧”字</w:t>
      </w:r>
      <w:r>
        <w:rPr/>
        <w:t>?</w:t>
      </w:r>
    </w:p>
    <w:p>
      <w:pPr>
        <w:pStyle w:val="Normal"/>
        <w:rPr/>
      </w:pPr>
      <w:r>
        <w:rPr/>
        <w:t>听闻主人公叶藏的原型，就是作者太宰治先生。我于是搜索了太宰治生平，不出我意料的，他的一生的确是跌宕不平，且以悲剧结尾——五次想要了结自己，享年</w:t>
      </w:r>
      <w:r>
        <w:rPr/>
        <w:t>38</w:t>
      </w:r>
      <w:r>
        <w:rPr/>
        <w:t>岁。消瘦干净的脸庞，鼻梁高挺，眉目浓淡相宜，只是这张脸似乎有一个败笔——那对黑眼睛，像一潭深深的死水，安在脸上，一整张脸都似乎暗淡无光。</w:t>
      </w:r>
    </w:p>
    <w:p>
      <w:pPr>
        <w:pStyle w:val="Normal"/>
        <w:rPr/>
      </w:pPr>
      <w:r>
        <w:rPr/>
        <w:t>我似乎能理解为什么这本书使人看来如此痛苦了。主人公叶藏的后半生，他的喜怒哀乐似乎都是系在别人的一举一动一言一行之中，他的一言一行一举一动似乎也系在别人的喜怒哀乐之中。他没有了自我，似乎别人叫他活着就活着，别人叫他死他就从容赴死。父母给他的生命一点儿也不重要，可以被别人践踏也可以为了某个风流女子去殉情。可有没有想过呢，为什么偏偏只有太宰治能写出来这种人物，为什么偏偏就是太宰治</w:t>
      </w:r>
      <w:r>
        <w:rPr/>
        <w:t>?</w:t>
      </w:r>
    </w:p>
    <w:p>
      <w:pPr>
        <w:pStyle w:val="Normal"/>
        <w:rPr/>
      </w:pPr>
      <w:r>
        <w:rPr/>
        <w:t>难道因为他是天选之子</w:t>
      </w:r>
      <w:r>
        <w:rPr/>
        <w:t>?</w:t>
      </w:r>
      <w:r>
        <w:rPr/>
        <w:t>上帝就偏要叫他如此才华横溢</w:t>
      </w:r>
      <w:r>
        <w:rPr/>
        <w:t>?</w:t>
      </w:r>
    </w:p>
    <w:p>
      <w:pPr>
        <w:pStyle w:val="Normal"/>
        <w:rPr/>
      </w:pPr>
      <w:r>
        <w:rPr/>
        <w:t>只有经历过这比地狱更深一层的痛苦，才写得出如此阴暗得叫人心口疼的文字吧。</w:t>
      </w:r>
    </w:p>
    <w:p>
      <w:pPr>
        <w:pStyle w:val="Normal"/>
        <w:rPr/>
      </w:pPr>
      <w:r>
        <w:rPr/>
        <w:t>何其可悲，所谓的才华横溢原来是痛苦堆积起来的。人间对他来说不是不值得，而是容不下。他像游走在人世间的孤魂野鬼，拼命寻找自己的归宿。看啊，他五次叩响属于自己世界的大门，最终赶上了一趟末班车。天堂人满，地狱打烊，一腔的悲伤无处可去，宣泄于笔尖，留给人世我这活过的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人满，地狱打烊，我何去何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