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妈妈胜过好老师心得体会"/>
      <w:r>
        <w:rPr/>
        <w:t>好妈妈胜过好老师心得体会</w:t>
      </w:r>
      <w:bookmarkEnd w:id="0"/>
    </w:p>
    <w:p>
      <w:pPr>
        <w:pStyle w:val="Normal"/>
        <w:rPr/>
      </w:pPr>
      <w:r>
        <w:rPr/>
        <w:t>读了《好妈妈胜过好老师》这本书后，给我留下影像最深的是两个字：阅读。</w:t>
      </w:r>
    </w:p>
    <w:p>
      <w:pPr>
        <w:pStyle w:val="Normal"/>
        <w:rPr/>
      </w:pPr>
      <w:r>
        <w:rPr/>
        <w:t>书中提到“阅读是智慧的水分和阳光。”“那些除了教科书什么也不阅读的学生，他们在课堂上掌握的知识就非常肤浅。”“如果没有阅读垫底，年级越高越会显出力不从心。”“语文底蕴的缺失也会影响专业学习，因为自己的思维宽度和广度比起那些博览群书的人总是有很大局限性。”这几句话我深有感触：因为我从小在农村长大，在上师范之前除了语文课本外，从没见过任何读物，也不知道这个世界会有什么名著之类的读物。上师范后明显感到自己语文底蕴的不足。我非常羡慕和敬佩那些满腹经纶、才华横溢的同学。但不管我怎么狂补，最终还是不如他们。因此，我就很注重对我女儿阅读这方面的培养。从我女儿会听懂语言开始，我就买了很多童话故事的光盘，一有空我就放给她听。当我女儿会说话时我就教她一些朗朗上口的儿歌和五言古诗，如：板凳板凳歪歪……等等，除此之外我还开始买书，最早买一页就一行字的那种很简单的故事书，色彩很鲜艳，情节也简单，而且不容易撕坏。女儿很喜欢听我读，而且经常是我边读她边看，渐渐地她就能记住故事，哪怕我讲错一个字，她也能立刻纠正。读小班的时候，我就开始给她读《格林童话》。她最喜欢里面的《白雪公主》，每次拿起书，必须先要读完《白雪公主》。久而久之，她竟然能把《白雪公主》学我的样边指边读一字不漏地读出来。当时我感到很欣慰。</w:t>
      </w:r>
    </w:p>
    <w:p>
      <w:pPr>
        <w:pStyle w:val="Normal"/>
        <w:rPr/>
      </w:pPr>
      <w:r>
        <w:rPr/>
        <w:t>书中提到的边走楼梯边数数，我也和作者一样做到了。不过那时我纯属是为了减轻自己的“负担”，而并不是有意渗透数数。因为我家住五楼，当她会走路的时候，上下楼梯都要我抱，我实在有些抱不懂，我就灵机一动跟女儿说：“我们一起玩一个游戏数楼梯好吗</w:t>
      </w:r>
      <w:r>
        <w:rPr/>
        <w:t>?”</w:t>
      </w:r>
      <w:r>
        <w:rPr/>
        <w:t>女儿一听是游戏就欣然同意了。我女儿觉得这个游戏也好玩，我们就经常边走楼梯边数。居然这对她的数数也帮了很大的忙。</w:t>
      </w:r>
    </w:p>
    <w:p>
      <w:pPr>
        <w:pStyle w:val="Normal"/>
        <w:rPr/>
      </w:pPr>
      <w:r>
        <w:rPr/>
        <w:t>书中提到不陪孩子写作业，“不陪”才给孩子留下了让习惯在内心生长的空间</w:t>
      </w:r>
      <w:r>
        <w:rPr/>
        <w:t>;</w:t>
      </w:r>
      <w:r>
        <w:rPr/>
        <w:t>学习不要刻苦努力，要让孩子觉得学习是一种很有乐趣的事情</w:t>
      </w:r>
      <w:r>
        <w:rPr/>
        <w:t>;</w:t>
      </w:r>
      <w:r>
        <w:rPr/>
        <w:t>不追求</w:t>
      </w:r>
      <w:r>
        <w:rPr/>
        <w:t>100</w:t>
      </w:r>
      <w:r>
        <w:rPr/>
        <w:t>分和考好了不奖励</w:t>
      </w:r>
      <w:r>
        <w:rPr/>
        <w:t>(</w:t>
      </w:r>
      <w:r>
        <w:rPr/>
        <w:t>学习一定不能功利</w:t>
      </w:r>
      <w:r>
        <w:rPr/>
        <w:t>)</w:t>
      </w:r>
      <w:r>
        <w:rPr/>
        <w:t>。这一点我们家也做到了。从一年级开始，因为我女儿的识字量也比较大，题目她都能读懂。因此，我女儿写作业，我和我老公是从来不陪的。我们还规定她无论如何作业必须在一小时左右完成</w:t>
      </w:r>
      <w:r>
        <w:rPr/>
        <w:t>(</w:t>
      </w:r>
      <w:r>
        <w:rPr/>
        <w:t>除复习外</w:t>
      </w:r>
      <w:r>
        <w:rPr/>
        <w:t>)</w:t>
      </w:r>
      <w:r>
        <w:rPr/>
        <w:t>，质量还要保证。假如她碰到不会做的题目，我们也不会轻易告诉她，要看题目的难易，难的稍作提醒，易的叫她再想，意在培养她独立思考的习惯。考了</w:t>
      </w:r>
      <w:r>
        <w:rPr/>
        <w:t>100</w:t>
      </w:r>
      <w:r>
        <w:rPr/>
        <w:t>分也从没物质鼓励，让她明白学习是她的义务，是她必须要完成的一件事，并且做一件事一定要把她做得最好——也就是考</w:t>
      </w:r>
      <w:r>
        <w:rPr/>
        <w:t>100</w:t>
      </w:r>
      <w:r>
        <w:rPr/>
        <w:t>分是理所当然的。没考</w:t>
      </w:r>
      <w:r>
        <w:rPr/>
        <w:t>100</w:t>
      </w:r>
      <w:r>
        <w:rPr/>
        <w:t>分说明你还没把事情做得最好。当然考得不理想了，我会和她一起寻找错题的原因，帮她查漏补缺。</w:t>
      </w:r>
    </w:p>
    <w:p>
      <w:pPr>
        <w:pStyle w:val="Normal"/>
        <w:rPr/>
      </w:pPr>
      <w:r>
        <w:rPr/>
        <w:t>书中其他的一些做法，有的我没有做过，有的比较实用，我正在学。但不是刻意去做。生活是自然状态，教育孩子也应该是自然状态的。作为父母，我们创造了一个孩子，不仅有责任让她长大，更应让她有质量的生活，更应教会她做人。</w:t>
      </w:r>
    </w:p>
    <w:p>
      <w:pPr>
        <w:pStyle w:val="Normal"/>
        <w:widowControl/>
        <w:bidi w:val="0"/>
        <w:spacing w:before="180" w:after="180"/>
        <w:jc w:val="left"/>
        <w:rPr/>
      </w:pPr>
      <w:r>
        <w:rPr/>
        <w:t>以上是我读了《好妈妈胜过好老师》这本书后的点滴感受及一些肤浅的看法。与家长们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