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榜样4黄文秀先进事迹心得体会1000字"/>
      <w:r>
        <w:rPr/>
        <w:t>关于榜样</w:t>
      </w:r>
      <w:r>
        <w:rPr/>
        <w:t>4</w:t>
      </w:r>
      <w:r>
        <w:rPr/>
        <w:t>黄文秀先进事迹心得体会</w:t>
      </w:r>
      <w:r>
        <w:rPr/>
        <w:t>10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文秀同志不幸遇难，令人痛惜，向她的家人表示亲切慰问。他强调，黄文秀同志研究生毕业后，放弃大城市的工作机会，毅然回到家乡，在脱贫攻坚第一线倾情投入、奉献自我，用美好青春诠释了共产党人的初心使命，谱写了新时代的青春之歌。广大党员干部和青年同志要以黄文秀同志为榜样，不忘初心、牢记使命，勇于担当、甘于奉献，在新时代的长征路上做出新的更大贡献。黄文秀</w:t>
      </w:r>
      <w:r>
        <w:rPr/>
        <w:t>1989</w:t>
      </w:r>
      <w:r>
        <w:rPr/>
        <w:t>年出生在广西百色市田阳县巴别乡德爱村多柳屯，母亲有先天性心脏病，一家人勤劳善良，生活贫寒而温馨。黄文秀自小就争气懂事，是家人的骄傲。年轻、漂亮、爽朗、阳光，壮族姑娘黄文秀很爱笑，她是一名活跃在扶贫一线的第一书记，有人说中国农村是“</w:t>
      </w:r>
      <w:r>
        <w:rPr/>
        <w:t>3</w:t>
      </w:r>
      <w:r>
        <w:rPr/>
        <w:t>亿人离家的世界”，可她说“走出去后，总有人要回来”。她一步步跳出农门，本有机会留京或出国，可这个北京研究生又回到大山。文秀是一个有理想、有担当的女孩。毕业时她可以去南方电网工作，还有不少待遇优厚的单位供她选择。但她还是选择了回到家乡，帮助家乡脱贫致富。工作后，她又去到基层，挂职田阳县那满镇党委副书记</w:t>
      </w:r>
      <w:r>
        <w:rPr/>
        <w:t>;2018</w:t>
      </w:r>
      <w:r>
        <w:rPr/>
        <w:t>年</w:t>
      </w:r>
      <w:r>
        <w:rPr/>
        <w:t>3</w:t>
      </w:r>
      <w:r>
        <w:rPr/>
        <w:t>月，主动报名前往乐业县新化镇百坭村担任党组织第一书记。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晚，在利用周末回百色探望重病手术后父亲，连夜赶回百坭村布置抗洪抢险工作的路上，遭遇山洪暴发，不幸因公牺牲，长眠在了这片她为之深情奋斗的山水间。然而，她对脱贫攻坚的信念与奉献，让无数人为之感动，接续奋斗。习总书记的重要指示，高度赞扬了黄文秀坚守初心、担当使命的信仰情怀，充分彰显了对一线奋斗者的亲切关怀，对黄文秀这位优秀共产党员的高度褒奖。总书记的重要指示，必将激发起全党、全社会特别是广大青年党员干部，投入到脱贫攻坚第一线等祖国最需要的岗位上，建功新时代、奋斗永不息的豪迈热情。向黄文秀学习，就要学习她甘于奉献勇于实干的精神。作为驻村第一书记，黄文秀脚踏实地埋头苦干，一年间就带领</w:t>
      </w:r>
      <w:r>
        <w:rPr/>
        <w:t>88</w:t>
      </w:r>
      <w:r>
        <w:rPr/>
        <w:t>户</w:t>
      </w:r>
      <w:r>
        <w:rPr/>
        <w:t>418</w:t>
      </w:r>
      <w:r>
        <w:rPr/>
        <w:t>名贫困群众脱贫，全村贫困发生率下降</w:t>
      </w:r>
      <w:r>
        <w:rPr/>
        <w:t>20%</w:t>
      </w:r>
      <w:r>
        <w:rPr/>
        <w:t>以上。在平凡岗位上，她书写下了非凡的业绩。在脱贫攻坚这一历史之役中，还有</w:t>
      </w:r>
      <w:r>
        <w:rPr/>
        <w:t>20</w:t>
      </w:r>
      <w:r>
        <w:rPr/>
        <w:t>万第一书记、</w:t>
      </w:r>
      <w:r>
        <w:rPr/>
        <w:t>70</w:t>
      </w:r>
      <w:r>
        <w:rPr/>
        <w:t>万驻村干部和几百万基层干部。黄文秀的感人事迹，必将激励广大党员干部为全面建成小康社会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