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中有党心得体会"/>
      <w:r>
        <w:rPr/>
        <w:t>心中有党心得体会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上午，同中央党校第一期县委书记研修班学员座谈，讲到“四有”</w:t>
      </w:r>
      <w:r>
        <w:rPr/>
        <w:t>mdash;mdash;</w:t>
      </w:r>
      <w:r>
        <w:rPr/>
        <w:t>心中有党、心中有民、心中有责，心中有戒。这里的“四有”，不是以律条来规范来约束</w:t>
      </w:r>
      <w:r>
        <w:rPr/>
        <w:t>mdash;mdash;</w:t>
      </w:r>
      <w:r>
        <w:rPr/>
        <w:t>触犯了哪一条就要受到法律</w:t>
      </w:r>
      <w:r>
        <w:rPr/>
        <w:t>(</w:t>
      </w:r>
      <w:r>
        <w:rPr/>
        <w:t>纪律</w:t>
      </w:r>
      <w:r>
        <w:rPr/>
        <w:t>)</w:t>
      </w:r>
      <w:r>
        <w:rPr/>
        <w:t>的严肃惩罚和处理，而是“心中有”</w:t>
      </w:r>
      <w:r>
        <w:rPr/>
        <w:t>mdash;mdash;</w:t>
      </w:r>
      <w:r>
        <w:rPr/>
        <w:t>心中应当有，必须有，不可以没有。因此，都属于“德行要求”的范畴。</w:t>
      </w:r>
    </w:p>
    <w:p>
      <w:pPr>
        <w:pStyle w:val="Normal"/>
        <w:rPr/>
      </w:pPr>
      <w:r>
        <w:rPr/>
        <w:t>我们可以从无数实践中体会到：许多时候，没有“德治”，“法治”是不可能真正贯彻到底的，因为许多事情、绝大多数事情，尤其是事情的开头，往往都属于道德范畴</w:t>
      </w:r>
      <w:r>
        <w:rPr/>
        <w:t>mdash;mdash;</w:t>
      </w:r>
      <w:r>
        <w:rPr/>
        <w:t>百层高楼起于垒土</w:t>
      </w:r>
      <w:r>
        <w:rPr/>
        <w:t>;</w:t>
      </w:r>
      <w:r>
        <w:rPr/>
        <w:t>而“坏人坏事”开始之时也是在道德范畴</w:t>
      </w:r>
      <w:r>
        <w:rPr/>
        <w:t>mdash;mdash;</w:t>
      </w:r>
      <w:r>
        <w:rPr/>
        <w:t>蝼蚁之穴溃千里之堤，事情有一个量变到质变的过程。因此，我们重视德行要求，就是一种“源头工程”。源头上守住了，不出问题，那么防微杜渐，事情就比较有办好的把握，对事业的损失不至于那么严重，许多有了这样那样毛病的干部也可以“悬崖勒马”，不至于发展到犯了党纪国法不得不受到严厉的惩处。</w:t>
      </w:r>
    </w:p>
    <w:p>
      <w:pPr>
        <w:pStyle w:val="Normal"/>
        <w:rPr/>
      </w:pPr>
      <w:r>
        <w:rPr/>
        <w:t>心中有党，就是有坚定的崇高的信仰，就是对共产党的宗旨、主义和理想深信不疑，坚定不移，就是能够把自己的一言一行与党的利益统一起来，服膺之，服从之。服务之。绝对不做有损于党的利益和名誉的事情</w:t>
      </w:r>
      <w:r>
        <w:rPr/>
        <w:t>!</w:t>
      </w:r>
    </w:p>
    <w:p>
      <w:pPr>
        <w:pStyle w:val="Normal"/>
        <w:rPr/>
      </w:pPr>
      <w:r>
        <w:rPr/>
        <w:t>心中有民，这是我们力量的源泉，胜利的保证，是我们每一个干部、党员存在的价值所在。同志在讲述“四有”的时候特别强调“民之所好好之</w:t>
      </w:r>
      <w:r>
        <w:rPr/>
        <w:t>;</w:t>
      </w:r>
      <w:r>
        <w:rPr/>
        <w:t>民之所恶恶之。”</w:t>
      </w:r>
      <w:r>
        <w:rPr/>
        <w:t>mdash;mdash;</w:t>
      </w:r>
      <w:r>
        <w:rPr/>
        <w:t>就是以人民的利益论好恶，定是非，有了这样的原则性，我们就有了做一切事情、做好一切事情的“准绳”。</w:t>
      </w:r>
    </w:p>
    <w:p>
      <w:pPr>
        <w:pStyle w:val="Normal"/>
        <w:rPr/>
      </w:pPr>
      <w:r>
        <w:rPr/>
        <w:t>心中有责，“责”就是责任，责任就是担当，没有责任感的人，就不会有高度自觉的道德自律，就会在承担责任的工作中，玩忽职守，偷工减料，偷奸耍滑，甚至尸位素餐，就不可能真正有所作为。</w:t>
      </w:r>
    </w:p>
    <w:p>
      <w:pPr>
        <w:pStyle w:val="Normal"/>
        <w:rPr/>
      </w:pPr>
      <w:r>
        <w:rPr/>
        <w:t>心中有戒，这个“有”，在今天特别复杂的社会背景下有着特别重要的意义。“戒”就是自觉意识到什么事情不可做，什么利益不可得，什么场所不可去，什么人等不可交，什么好处不可拿，什么红线不可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“四有”德行要求，堂堂正正做人、做事，在出色完成党和人民赋予的重任的同时，成就自己有意义的人生，这就是党和人民的希望所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