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景点的导游词范文"/>
      <w:r>
        <w:rPr/>
        <w:t>陕西景点的导游词范文</w:t>
      </w:r>
      <w:bookmarkEnd w:id="0"/>
    </w:p>
    <w:p>
      <w:pPr>
        <w:pStyle w:val="Normal"/>
        <w:rPr/>
      </w:pPr>
      <w:r>
        <w:rPr/>
        <w:t>秦岭主峰太白山，自古就是一座中华名山，太白积雪六月天是闻名的长安八景之一。一九九一年经林业部核准成立的陕西太白国度丛林公园座落在太白山北麓。公园面积</w:t>
      </w:r>
      <w:r>
        <w:rPr/>
        <w:t>2949</w:t>
      </w:r>
      <w:r>
        <w:rPr/>
        <w:t>公顷，丛林包围率</w:t>
      </w:r>
      <w:r>
        <w:rPr/>
        <w:t>94.3%.</w:t>
      </w:r>
      <w:r>
        <w:rPr/>
        <w:t>这里以丛林景观为主体，苍山奇峰为骨架，清溪碧潭为脉络，文物事业隐瞒其间，组成了一幅动态美与静态美相和谐、天然景观与人文景观美满无缺的活跃画卷，是我国西部不行多得的天然风物旅游区，被誉为我国西部的一颗绿色明珠。</w:t>
      </w:r>
    </w:p>
    <w:p>
      <w:pPr>
        <w:pStyle w:val="Normal"/>
        <w:rPr/>
      </w:pPr>
      <w:r>
        <w:rPr/>
        <w:t>二是生物种类富厚珍奇。秦岭是我国南北方的天然分界限，是华北、华中、华西植物区系的交汇点，古北界、东瀛界动物区系的过渡带，公园内生物种类繁多，资源富厚，区系伟大，发源迂腐，是自然的物种基因库。计有种子植物、苔藓植物</w:t>
      </w:r>
      <w:r>
        <w:rPr/>
        <w:t>1850</w:t>
      </w:r>
      <w:r>
        <w:rPr/>
        <w:t>多种，丛林动物、昆虫</w:t>
      </w:r>
      <w:r>
        <w:rPr/>
        <w:t>1690</w:t>
      </w:r>
      <w:r>
        <w:rPr/>
        <w:t>多种，并有国度掩护树种和濒危掩护植物</w:t>
      </w:r>
      <w:r>
        <w:rPr/>
        <w:t>26</w:t>
      </w:r>
      <w:r>
        <w:rPr/>
        <w:t>种，珍奇掩护动物</w:t>
      </w:r>
      <w:r>
        <w:rPr/>
        <w:t>9</w:t>
      </w:r>
      <w:r>
        <w:rPr/>
        <w:t>种</w:t>
      </w:r>
      <w:r>
        <w:rPr/>
        <w:t>.</w:t>
      </w:r>
    </w:p>
    <w:p>
      <w:pPr>
        <w:pStyle w:val="Normal"/>
        <w:rPr/>
      </w:pPr>
      <w:r>
        <w:rPr/>
        <w:t>三是山地地貌怪异险要。低山区谷狭深幽，山色云影开合得体</w:t>
      </w:r>
      <w:r>
        <w:rPr/>
        <w:t>;</w:t>
      </w:r>
      <w:r>
        <w:rPr/>
        <w:t>中山区山势陡峭，梁脊齿状，奇峰坚持，重峦叠嶂</w:t>
      </w:r>
      <w:r>
        <w:rPr/>
        <w:t>;</w:t>
      </w:r>
      <w:r>
        <w:rPr/>
        <w:t>高山区第四纪冰川遗迹的地貌形态千姿百态，妙趣横生。四是温泉资源得天独厚。公园低山区有富厚的地热田，温泉水温达</w:t>
      </w:r>
      <w:r>
        <w:rPr/>
        <w:t>72</w:t>
      </w:r>
      <w:r>
        <w:rPr/>
        <w:t>摄氏度，内含二十多种对人体有益的矿物质和微量元素，是精良的医疗矿泉水</w:t>
      </w:r>
      <w:r>
        <w:rPr/>
        <w:t>;</w:t>
      </w:r>
    </w:p>
    <w:p>
      <w:pPr>
        <w:pStyle w:val="Normal"/>
        <w:rPr/>
      </w:pPr>
      <w:r>
        <w:rPr/>
        <w:t>四是温泉资源得天独厚。公园低山区有富厚的地热田，温泉水温达</w:t>
      </w:r>
      <w:r>
        <w:rPr/>
        <w:t>72</w:t>
      </w:r>
      <w:r>
        <w:rPr/>
        <w:t>摄氏度，内含二十多种对人体有益的矿物质和微量元素，是精良的医疗矿泉水</w:t>
      </w:r>
      <w:r>
        <w:rPr/>
        <w:t>;</w:t>
      </w:r>
      <w:r>
        <w:rPr/>
        <w:t>五是人文景观汗青久长。据史载，太白山曾倍受历代帝王赞誉加封，留下大量的文物事业、诗词歌赋及民间传说，为丛林公园增加了迷人的色彩。李瑞环同道考察太白丛林公园后指出：在我国长江以北，气魄云云之大，景致云云之美，科学代价云云之高，离多半会云云之近的天然景观实属有数。对公园的景观给以了高度评价。</w:t>
      </w:r>
    </w:p>
    <w:p>
      <w:pPr>
        <w:pStyle w:val="Normal"/>
        <w:widowControl/>
        <w:bidi w:val="0"/>
        <w:spacing w:before="180" w:after="180"/>
        <w:jc w:val="left"/>
        <w:rPr/>
      </w:pPr>
      <w:r>
        <w:rPr/>
        <w:t>太白国度丛林公园交通便利，东距西安</w:t>
      </w:r>
      <w:r>
        <w:rPr/>
        <w:t>110</w:t>
      </w:r>
      <w:r>
        <w:rPr/>
        <w:t>公里，西距宝鸡</w:t>
      </w:r>
      <w:r>
        <w:rPr/>
        <w:t>90</w:t>
      </w:r>
      <w:r>
        <w:rPr/>
        <w:t>公里，西宝高速公路有二级旅游专线直达公园。以丛林公园为基本的旅游开拓区现已建成宾馆招待所</w:t>
      </w:r>
      <w:r>
        <w:rPr/>
        <w:t>20</w:t>
      </w:r>
      <w:r>
        <w:rPr/>
        <w:t>家</w:t>
      </w:r>
      <w:r>
        <w:rPr/>
        <w:t>(</w:t>
      </w:r>
      <w:r>
        <w:rPr/>
        <w:t>个中三星级涉外饭馆一家</w:t>
      </w:r>
      <w:r>
        <w:rPr/>
        <w:t>)</w:t>
      </w:r>
      <w:r>
        <w:rPr/>
        <w:t>，迎接床位</w:t>
      </w:r>
      <w:r>
        <w:rPr/>
        <w:t>4000</w:t>
      </w:r>
      <w:r>
        <w:rPr/>
        <w:t>张，餐座</w:t>
      </w:r>
      <w:r>
        <w:rPr/>
        <w:t>4500</w:t>
      </w:r>
      <w:r>
        <w:rPr/>
        <w:t>多个</w:t>
      </w:r>
      <w:r>
        <w:rPr/>
        <w:t>,</w:t>
      </w:r>
      <w:r>
        <w:rPr/>
        <w:t>文化娱乐办法不绝完美，已根基形成了完备的旅游迎接系统。</w:t>
      </w:r>
      <w:r>
        <w:rPr/>
        <w:t>98</w:t>
      </w:r>
      <w:r>
        <w:rPr/>
        <w:t>年投资建树的太白山旅游索道，全长</w:t>
      </w:r>
      <w:r>
        <w:rPr/>
        <w:t>1100</w:t>
      </w:r>
      <w:r>
        <w:rPr/>
        <w:t>米，海拔</w:t>
      </w:r>
      <w:r>
        <w:rPr/>
        <w:t>2800--3200</w:t>
      </w:r>
      <w:r>
        <w:rPr/>
        <w:t>米之间，运量为</w:t>
      </w:r>
      <w:r>
        <w:rPr/>
        <w:t>300</w:t>
      </w:r>
      <w:r>
        <w:rPr/>
        <w:t>人次</w:t>
      </w:r>
      <w:r>
        <w:rPr/>
        <w:t>/</w:t>
      </w:r>
      <w:r>
        <w:rPr/>
        <w:t>小时，乘坐索道飘然而上，不单可代步，还可凌空浏览众多壮观的万亩杜鹃，太白云海及冰川遗迹等异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