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孤山导游词范文精选"/>
      <w:r>
        <w:rPr/>
        <w:t>浙江孤山导游词范文精选</w:t>
      </w:r>
      <w:bookmarkEnd w:id="0"/>
    </w:p>
    <w:p>
      <w:pPr>
        <w:pStyle w:val="Normal"/>
        <w:rPr/>
      </w:pPr>
      <w:r>
        <w:rPr/>
        <w:t>各位游客，大家好，我是旅行社的导游王萍，大家可以叫我小王或者王导。首先，我代表安徽旅行社欢迎各位来小孤山游玩，很高兴和大家在茫茫人海中相遇，我相信这是我们的缘份哦，希望大家可以在小孤山玩得愉快。</w:t>
      </w:r>
    </w:p>
    <w:p>
      <w:pPr>
        <w:pStyle w:val="Normal"/>
        <w:rPr/>
      </w:pPr>
      <w:r>
        <w:rPr/>
        <w:t>现在我们的大巴是在前往小孤山的路上，我身边这位是我们的司机王师傅。下面呢，我先向大家简单介绍一下小孤山。大家一定好奇，小孤山这个名字是怎么得来的呢，这里啊，可是有一个美丽的传说哦，小孤山与江南的江西省境内的彭郎山隔江相望。传说在从前</w:t>
      </w:r>
      <w:r>
        <w:rPr/>
        <w:t>,</w:t>
      </w:r>
      <w:r>
        <w:rPr/>
        <w:t>有一对名叫小姑和彭郎的年轻人</w:t>
      </w:r>
      <w:r>
        <w:rPr/>
        <w:t>,</w:t>
      </w:r>
      <w:r>
        <w:rPr/>
        <w:t>在生活的接触中深深的相爱了</w:t>
      </w:r>
      <w:r>
        <w:rPr/>
        <w:t>.</w:t>
      </w:r>
      <w:r>
        <w:rPr/>
        <w:t>本是一对天设地造的姻缘</w:t>
      </w:r>
      <w:r>
        <w:rPr/>
        <w:t>,</w:t>
      </w:r>
      <w:r>
        <w:rPr/>
        <w:t>但是由于小姑长得太漂亮</w:t>
      </w:r>
      <w:r>
        <w:rPr/>
        <w:t>,</w:t>
      </w:r>
      <w:r>
        <w:rPr/>
        <w:t>被一个有钱有势的地主看中</w:t>
      </w:r>
      <w:r>
        <w:rPr/>
        <w:t>,</w:t>
      </w:r>
      <w:r>
        <w:rPr/>
        <w:t>逼着小姑成亲</w:t>
      </w:r>
      <w:r>
        <w:rPr/>
        <w:t>,</w:t>
      </w:r>
      <w:r>
        <w:rPr/>
        <w:t>小姑宁死不丛</w:t>
      </w:r>
      <w:r>
        <w:rPr/>
        <w:t>,</w:t>
      </w:r>
      <w:r>
        <w:rPr/>
        <w:t>跳井自尽</w:t>
      </w:r>
      <w:r>
        <w:rPr/>
        <w:t>.</w:t>
      </w:r>
      <w:r>
        <w:rPr/>
        <w:t>彭郎不知实情</w:t>
      </w:r>
      <w:r>
        <w:rPr/>
        <w:t>,</w:t>
      </w:r>
      <w:r>
        <w:rPr/>
        <w:t>天天站在江边痴情的眺望</w:t>
      </w:r>
      <w:r>
        <w:rPr/>
        <w:t>,</w:t>
      </w:r>
      <w:r>
        <w:rPr/>
        <w:t>盼望心爱的姑娘早日出现</w:t>
      </w:r>
      <w:r>
        <w:rPr/>
        <w:t>,</w:t>
      </w:r>
      <w:r>
        <w:rPr/>
        <w:t>日久天长就成为了一座彭浪山</w:t>
      </w:r>
      <w:r>
        <w:rPr/>
        <w:t>,</w:t>
      </w:r>
      <w:r>
        <w:rPr/>
        <w:t>小姑投江后由于思念彭郎</w:t>
      </w:r>
      <w:r>
        <w:rPr/>
        <w:t>,</w:t>
      </w:r>
      <w:r>
        <w:rPr/>
        <w:t>也化做了一座山</w:t>
      </w:r>
      <w:r>
        <w:rPr/>
        <w:t>,</w:t>
      </w:r>
      <w:r>
        <w:rPr/>
        <w:t>就是小孤山。小孤山号称长江绝岛，山高</w:t>
      </w:r>
      <w:r>
        <w:rPr/>
        <w:t>109</w:t>
      </w:r>
      <w:r>
        <w:rPr/>
        <w:t>米，如出水芙蓉，以秀、险、奇、孤而闻名遐迩，素有“海门第一关”之称。小孤山不仅风景优美，而且还是一座佛教名山，著名的启秀寺，供奉着闻名海内外的圣母妈祖，是内陆地区海拔最高的一座妈祖庙。小孤山就像万里长江中的一颗璀璨的明珠，吸引了众多游客前来观光。</w:t>
      </w:r>
    </w:p>
    <w:p>
      <w:pPr>
        <w:pStyle w:val="Normal"/>
        <w:rPr/>
      </w:pPr>
      <w:r>
        <w:rPr/>
        <w:t>说着说着，咱们已经到了，大家请带好随身物品，不要将贵重物品落在车上了，我们准备下车了。</w:t>
      </w:r>
    </w:p>
    <w:p>
      <w:pPr>
        <w:pStyle w:val="Normal"/>
        <w:rPr/>
      </w:pPr>
      <w:r>
        <w:rPr/>
        <w:t>现在我们来到的就是一天门了，俗话说的好，山不在高，有仙则名。历史上曾有六位皇帝来我们小孤山观赏呢，大家看门首额题的“灵昭江屿”四个篆字，可是乾隆皇帝题书的。大家请随我往上走，对了溶洞大家看像什么</w:t>
      </w:r>
      <w:r>
        <w:rPr/>
        <w:t>?</w:t>
      </w:r>
      <w:r>
        <w:rPr/>
        <w:t>对了</w:t>
      </w:r>
      <w:r>
        <w:rPr/>
        <w:t>!</w:t>
      </w:r>
      <w:r>
        <w:rPr/>
        <w:t>像一只耳朵，这就是龙耳洞</w:t>
      </w:r>
      <w:r>
        <w:rPr/>
        <w:t>!</w:t>
      </w:r>
      <w:r>
        <w:rPr/>
        <w:t>这个洞啊</w:t>
      </w:r>
      <w:r>
        <w:rPr/>
        <w:t>600</w:t>
      </w:r>
      <w:r>
        <w:rPr/>
        <w:t>年前可是救了一位皇帝呢。说的是朱元璋在一次突围中曾进洞避险，追兵被洞口重重蛛网所阻，不得进洞搜查，朱元璋因此逃过一劫。</w:t>
      </w:r>
    </w:p>
    <w:p>
      <w:pPr>
        <w:pStyle w:val="Normal"/>
        <w:rPr/>
      </w:pPr>
      <w:r>
        <w:rPr/>
        <w:t>我们继续往上走，圣母殿就在前面了。就是妈祖圣殿，又叫圣母殿。妈祖林默是宋莆田林愿的第六女，生下来就有祥光异香，后来羽化成仙。明代的开朝皇帝朱元璋曾经亲临小孤山祭奠妈祖。咱们大家一起进殿看看吧。参观完圣母殿，大家一定有些累了吧，我们到前面的梳妆亭休息一会吧</w:t>
      </w:r>
      <w:r>
        <w:rPr/>
        <w:t>!</w:t>
      </w:r>
      <w:r>
        <w:rPr/>
        <w:t>这座亭子原建于宋代，现在这座是</w:t>
      </w:r>
      <w:r>
        <w:rPr/>
        <w:t>1964</w:t>
      </w:r>
      <w:r>
        <w:rPr/>
        <w:t>年新修的。这里有一座圣母梳妆台，台下有一楹联：梳长生鹤发，妆不老峰头。据说啊</w:t>
      </w:r>
      <w:r>
        <w:rPr/>
        <w:t>!</w:t>
      </w:r>
      <w:r>
        <w:rPr/>
        <w:t>在这里用手或梳子梳理一下自己的头发，就可以长生不老，永葆青春哦</w:t>
      </w:r>
      <w:r>
        <w:rPr/>
        <w:t>!</w:t>
      </w:r>
      <w:r>
        <w:rPr/>
        <w:t>咱们也来梳理一下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各位游客朋友们，今天我们的游览就要结束了，感谢大家一路的支持和配合，途中有有什么服务不周的地方还前大家多多包涵。同也大家也可以提出你们宝贵的意见和建议。希望大家有空再来小孤山游玩，最后祝愿各位一路顺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