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时英语自我介绍信"/>
      <w:r>
        <w:rPr/>
        <w:t>应聘时英语自我介绍信</w:t>
      </w:r>
      <w:bookmarkEnd w:id="0"/>
    </w:p>
    <w:p>
      <w:pPr>
        <w:pStyle w:val="Normal"/>
        <w:rPr/>
      </w:pPr>
      <w:r>
        <w:rPr/>
        <w:t>Dearmr.edwards,</w:t>
      </w:r>
    </w:p>
    <w:p>
      <w:pPr>
        <w:pStyle w:val="Normal"/>
        <w:rPr/>
      </w:pPr>
      <w:r>
        <w:rPr/>
        <w:t>allowmetointroducetoyoumr.george,thebearerofthisnote.heismyclassmateandclosefriend,andisgoingtoenteryourcollegeaftergraduationhere.willyoupleasegivehimsomenecessaryguidanceinregardtotheentranceexamination?anyfavoryoumayshowhimwillbesincerelyvalued.</w:t>
      </w:r>
    </w:p>
    <w:p>
      <w:pPr>
        <w:pStyle w:val="Normal"/>
        <w:rPr/>
      </w:pPr>
      <w:r>
        <w:rPr/>
        <w:t>yourstru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hilli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