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工作自我评价五字以上"/>
      <w:r>
        <w:rPr/>
        <w:t>统计工作自我评价五字以上</w:t>
      </w:r>
      <w:bookmarkEnd w:id="0"/>
    </w:p>
    <w:p>
      <w:pPr>
        <w:pStyle w:val="Normal"/>
        <w:rPr/>
      </w:pPr>
      <w:r>
        <w:rPr/>
        <w:t>20__</w:t>
      </w:r>
      <w:r>
        <w:rPr/>
        <w:t>年，工业统计工作在局领导班子的正确领导和高度重视下，在市统计局的精心指导下，经全部工业统计人员共同努力、脚踏实地、开拓进取、勤奋工作，出色地完成了各项统计任务，为我局统计工作和我区的经济建设做出了应有的贡献。一年来，工业统计主要完成了以下几方面工作</w:t>
      </w:r>
      <w:r>
        <w:rPr/>
        <w:t>:</w:t>
      </w:r>
    </w:p>
    <w:p>
      <w:pPr>
        <w:pStyle w:val="Normal"/>
        <w:rPr/>
      </w:pPr>
      <w:r>
        <w:rPr/>
        <w:t>一、及时、准确的完成了各项年报工作。</w:t>
      </w:r>
    </w:p>
    <w:p>
      <w:pPr>
        <w:pStyle w:val="Normal"/>
        <w:rPr/>
      </w:pPr>
      <w:r>
        <w:rPr/>
        <w:t>市场经济条件下，各方面信息量越来越大，信息更新速度明显加快，各级决策对统计信息的依靠程度越来越高，为此，各级领导对统计部门的信息服务提出了更新、更高的要求，所用数字越来越早，快、精、准的年报已成为当务之急。在局领导的同一部署下，制定了“各专业集中组织、统一开会”的年报工作总体思路。工业统计进取配合全局的统一安排，提早着手年报的准备工作，提前处理好非工作事务，保证在年报期间能够集中精力、集中时间、全力以赴搞年报，为年报工作的顺利进行打下了坚实的基础，年报期间没有发生因为时间冲突而影响工作的现象。年报会后在全体工业统计人员的共同努力下，及时、准确、全面的完成了各项年报数据的收集、数据的处理和报表汇总工作，并保质保量的按时上报市统计局。</w:t>
      </w:r>
    </w:p>
    <w:p>
      <w:pPr>
        <w:pStyle w:val="Normal"/>
        <w:rPr/>
      </w:pPr>
      <w:r>
        <w:rPr/>
        <w:t>二、按时、保质的完成了</w:t>
      </w:r>
      <w:r>
        <w:rPr/>
        <w:t>20__</w:t>
      </w:r>
      <w:r>
        <w:rPr/>
        <w:t>年各项定期报表工作及地方各级政府各项调查工作。</w:t>
      </w:r>
    </w:p>
    <w:p>
      <w:pPr>
        <w:pStyle w:val="Normal"/>
        <w:rPr/>
      </w:pPr>
      <w:r>
        <w:rPr/>
        <w:t>工业统计坚持以提高数据质量为中心，在全局的统一领导下，经过全区上下广大统计人员的密切配合，圆满完成了规模以上工业企业的各项月报和季报，工业品价格指数调查和工业规模以下抽样调查工作，各项报表均做到了及时收集、准确汇总、按时上报的要求。每月按时完成我局《金牛统计》中由本专业负责的数据修改工作。</w:t>
      </w:r>
    </w:p>
    <w:p>
      <w:pPr>
        <w:pStyle w:val="Normal"/>
        <w:rPr/>
      </w:pPr>
      <w:r>
        <w:rPr/>
        <w:t>三、努力提高统计数据质量。</w:t>
      </w:r>
    </w:p>
    <w:p>
      <w:pPr>
        <w:pStyle w:val="Normal"/>
        <w:rPr/>
      </w:pPr>
      <w:r>
        <w:rPr/>
        <w:t>数据质量，是统计工作的灵魂，没有准确可靠的数据质量，统计就失去了其存在的意义。而保证数据质量，必须以做好统计工作为基础，仅有将每一项关乎数据质量的工作做好，才能使统计资料得到其质量根本。为了保证数据质量，本专业人员认真学习统计业务和技术知识，弄懂弄通各个指标涵义及各指标搜集方法、包括范围和指标口径，为搞好统计工作做好业务知识方面的准备。在科室内部各专业之间实行数据交叉审核，相互监督，上报数据先由科长审核，再交分管领导审核，层层把关，确保了数据的准确无误。</w:t>
      </w:r>
    </w:p>
    <w:p>
      <w:pPr>
        <w:pStyle w:val="Normal"/>
        <w:rPr/>
      </w:pPr>
      <w:r>
        <w:rPr/>
        <w:t>四、在全区内开展了统计数据质量大检查，集中部分抽查企业进行了集中检查，对出现的问题进行了及时纠正，进一步规范了企业的统计行为。</w:t>
      </w:r>
    </w:p>
    <w:p>
      <w:pPr>
        <w:pStyle w:val="Normal"/>
        <w:rPr/>
      </w:pPr>
      <w:r>
        <w:rPr/>
        <w:t>经过检查宣传了《统计法》，加强了基层统计方法的指导力度，为统计年报的数据质量打下了扎实的基础。</w:t>
      </w:r>
    </w:p>
    <w:p>
      <w:pPr>
        <w:pStyle w:val="Normal"/>
        <w:rPr/>
      </w:pPr>
      <w:r>
        <w:rPr/>
        <w:t>五、做好统计服务，树立统计形象，坚决围绕区委、区政府和局领导的思想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在服务观念上要牢固树立服务意识。在确保完成市统计局各项统计任务的基础上，重点为区委、区政府和局领导决策搞好服务，实现统计服务的主动性、超前性。二是不断更新和提高服务手段，本科室紧紧围绕区委、区政府和全局的中心工作与社会普遍关注的焦点、难点、热点问题，牢固树立精品意识，深入基层调查研究，及时供给有深度、有力度、有新意和可操作性强的统计分析文章，为领导决策供给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