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县委全会上领导讲话稿"/>
      <w:r>
        <w:rPr/>
        <w:t>团县委全会上领导讲话稿</w:t>
      </w:r>
      <w:bookmarkEnd w:id="0"/>
    </w:p>
    <w:p>
      <w:pPr>
        <w:pStyle w:val="Normal"/>
        <w:rPr/>
      </w:pPr>
      <w:r>
        <w:rPr/>
        <w:t>同志们：</w:t>
      </w:r>
    </w:p>
    <w:p>
      <w:pPr>
        <w:pStyle w:val="Normal"/>
        <w:rPr/>
      </w:pPr>
      <w:r>
        <w:rPr/>
        <w:t>今天，团县委召开共青团岳西县十一届六次全委</w:t>
      </w:r>
      <w:r>
        <w:rPr/>
        <w:t>(</w:t>
      </w:r>
      <w:r>
        <w:rPr/>
        <w:t>扩大</w:t>
      </w:r>
      <w:r>
        <w:rPr/>
        <w:t>)</w:t>
      </w:r>
      <w:r>
        <w:rPr/>
        <w:t>会议，总结回顾</w:t>
      </w:r>
      <w:r>
        <w:rPr/>
        <w:t>20xx</w:t>
      </w:r>
      <w:r>
        <w:rPr/>
        <w:t>年工作，部署</w:t>
      </w:r>
      <w:r>
        <w:rPr/>
        <w:t>20xx</w:t>
      </w:r>
      <w:r>
        <w:rPr/>
        <w:t>年工作，这对于全县各级团组织深入学习县委十二届三次全委会和市第十三次团代会精神，更好地适应新形势，更好地开创共青团事业的新局面，具有重要意义。</w:t>
      </w:r>
    </w:p>
    <w:p>
      <w:pPr>
        <w:pStyle w:val="Normal"/>
        <w:rPr/>
      </w:pPr>
      <w:r>
        <w:rPr/>
        <w:t>20xx</w:t>
      </w:r>
      <w:r>
        <w:rPr/>
        <w:t>年，是我县经济社会较快发展、实现“十一五”良好开局的一年，也是我县共青团事业加快发展的一年。全县各级团组织在加强青少年思想教育、动员青年投身经济社会发展、服务青年具体需求、加强自身建设等方面做了很多具体的实事，收到了良好的效果，特别是希望工程工作做得有声有色，成绩明显。县委、县政府对此是充分肯定的。借此机会，我代表县委、县政府向你们，并通过你们，向全县广大团干部和团员青年表示诚挚的问候</w:t>
      </w:r>
      <w:r>
        <w:rPr/>
        <w:t>!</w:t>
      </w:r>
      <w:r>
        <w:rPr/>
        <w:t>也向获得表彰的先进集体和个人表示热烈的祝贺</w:t>
      </w:r>
      <w:r>
        <w:rPr/>
        <w:t>!</w:t>
      </w:r>
    </w:p>
    <w:p>
      <w:pPr>
        <w:pStyle w:val="Normal"/>
        <w:rPr/>
      </w:pPr>
      <w:r>
        <w:rPr/>
        <w:t>刚才，朝阳同志代表团县委会作了一个很好的工作报告，总结分析，客观全面</w:t>
      </w:r>
      <w:r>
        <w:rPr/>
        <w:t>;</w:t>
      </w:r>
      <w:r>
        <w:rPr/>
        <w:t>安排部署，务实创新，希望大家认真按报告要求做好今年的各项工作。下面，我对全县各级团组织如何在新起点、新阶段进一步做好工作，讲四点意见：</w:t>
      </w:r>
    </w:p>
    <w:p>
      <w:pPr>
        <w:pStyle w:val="Normal"/>
        <w:rPr/>
      </w:pPr>
      <w:r>
        <w:rPr/>
        <w:t>一、进一步增强服务发展的大局意识</w:t>
      </w:r>
    </w:p>
    <w:p>
      <w:pPr>
        <w:pStyle w:val="Normal"/>
        <w:rPr/>
      </w:pPr>
      <w:r>
        <w:rPr/>
        <w:t>在年初召开的县委十二届三次全委会和全县三级干部会议上，县委、县政府提出了“以省扩权试点县为新起点，加速推进岳西经济社会建设和发展”的奋斗目标，这是我县当前和今后一段时期的工作中心和工作大局。共青团作为党领导的先进青年的群众组织，作为党的助手和后备军，作为党和政府联系青年的桥梁和纽带，应该自觉适应新形势，主动承担起服务经济、奉献社会的责任，切实增强大局意识，努力在紧扣中心、服务发展上有更大突破，努力率领全县广大团员青年为推动我县跨越式发展做出更大贡献。这是县委的要求，也是共青团事业发展的需要。</w:t>
      </w:r>
    </w:p>
    <w:p>
      <w:pPr>
        <w:pStyle w:val="Normal"/>
        <w:rPr/>
      </w:pPr>
      <w:r>
        <w:rPr/>
        <w:t>各级团组织服务发展，必须切实找准团的工作与促进发展的结合点，找准发挥作用的路径和方式。要从全县发展大局出发，结合团的实际，认真思考，系统谋划，搞清楚哪些是必须做、应该做、能够做、做得好、可以长期做的工作。我认为，当前各级团组织可以在服务新农村建设、服务和谐社会构建、服务青年创业等方面，做一些积极的探索，通过争取外部支持、开展适合青年特点的活动、提供力所能及的服务等方式，引导并组织广大团员青年，积极投身到推进岳西跨越发展的实践中去，在服务发展的过程中实现个人价值。</w:t>
      </w:r>
    </w:p>
    <w:p>
      <w:pPr>
        <w:pStyle w:val="Normal"/>
        <w:rPr/>
      </w:pPr>
      <w:r>
        <w:rPr/>
        <w:t>二、进一步增强服务青年的责任意识</w:t>
      </w:r>
    </w:p>
    <w:p>
      <w:pPr>
        <w:pStyle w:val="Normal"/>
        <w:rPr/>
      </w:pPr>
      <w:r>
        <w:rPr/>
        <w:t>服务青年，是党对共青团提出的要求，也是青年的迫切需要。各级团组织要切实增强责任意识，把竭诚服务青年作为一切工作的出发点和落脚点，尽力满足青年在学习成长、就业创业、权益维护等方面的现实需求，着力为青年做实事、办好事、解难事。只有这样，才能切实增强共青团的吸引力和凝聚力，才能不断巩固党执政的青年群众基础。服务青年，首先要了解青年。要经常开展调查研究，深入了解青年实际需求，防止“工作方式行政化，服务青年少数化，联系对象精英化”等不良倾向，切实增强服务青年的针对性和广泛性。其次，要突出服务重点。在服务青年多样化需求的同时，着力帮助解决最迫切的需求。当前，要把争取外援助学和组织技能培训作为服务的重点。尽管近几年来我县发展步伐较快，但整体贫困这一特质没有改变，还有不少青少年上不起学、上不了学或没有好的学习环境。我们各级团组织要在这方面多下功夫，继续做好希望工程工作，既努力做大希望工程的援助源，又力争扩大希望工程的援助面，使更多有求学意愿的困难青少年顺利完成学业。我县也是劳动力输出比例较大的县。据调查，输出的劳动力，绝大多数是青年，他们都有尽快致富的愿望，大多却缺少致富创业的技能和本领。全县各级团组织应该义不容辞地关心他们，想方设法帮助有志青年参加各类适用培训，提供可以直接提供或可以帮助协调的创业服务。要通过扎扎实实地服务，向广大青少年传递共青团的温暖，努力使共青团成为名副其实的“青少年之家”。</w:t>
      </w:r>
    </w:p>
    <w:p>
      <w:pPr>
        <w:pStyle w:val="Normal"/>
        <w:rPr/>
      </w:pPr>
      <w:r>
        <w:rPr/>
        <w:t>三、进一步增强做好工作的创新意识</w:t>
      </w:r>
    </w:p>
    <w:p>
      <w:pPr>
        <w:pStyle w:val="Normal"/>
        <w:rPr/>
      </w:pPr>
      <w:r>
        <w:rPr/>
        <w:t>青年时期是最富有生命力和创造力的时期，青年是最富有创造热情和创造潜力的群体。作为以青年为主要服务对象的各级团组织，一定要顺应社会和青年的发展变化，随着时代前进而前进，随着社会发展而发展，勇于创新、善于创新、不断创新。一要在工作领域上创新。主动出击，寻求其他部门、单位或组织的支持，联合起来做事情。这是我县各级团组织，在近年来取得新成绩的重要经验，一定要坚持并发扬好，继续拓宽工作领域，继续扩大服务覆盖面，致力做到“凡是青年有需求，就尽力提供服务”。二要在工作实效上创新。组织活动、提供服务，要坚持不摆花架子、不走过场，坚决防止“说过了就算做过了，做过了就算做好了”的倾向出现。要在认真研究青少年的兴趣爱好和实际需求的前提下，选择受欢迎、能有好收效、可操作强的活动或服务方式，来提高实效性，提高服务对象的参与度和满意度。三要在工作渠道上创新。大家要清醒地看到，随着社会不断进步，我们联系青年的传统渠道正在弱化，加上新兴的社会组织和动员方式不断涌现，共青团对青少年影响力的强势地位有些下降。这是社会进步和走向多元化的必然结果，但各级团组织也要切实增强“不创新，就没有活力”的忧患意识，积极创新工作渠道和手段，才能在新的力量对比中占据主导地位，才能切实担负起党和政府联系青年桥梁和纽带的作用。团县委开办自己的网站，这为增强与青年的联系发挥了重要作用，下一步应该在网站内容设置、更新及互动性上继续努力，把这条新渠道完善得更好，作用发挥得更大。</w:t>
      </w:r>
    </w:p>
    <w:p>
      <w:pPr>
        <w:pStyle w:val="Normal"/>
        <w:rPr/>
      </w:pPr>
      <w:r>
        <w:rPr/>
        <w:t>四、进一步增强建强自身的紧迫感</w:t>
      </w:r>
    </w:p>
    <w:p>
      <w:pPr>
        <w:pStyle w:val="Normal"/>
        <w:rPr/>
      </w:pPr>
      <w:r>
        <w:rPr/>
        <w:t>对任何组织来说，加强自身建设都是一个永恒的课题。自身建设加强了，就能有效实现工作目标，提高工作质量和效益。当前，加强团的自身建设，也有一个抓主抓重的问题。我认为，当前要在两个方面下功夫：一要在加强团的基层组织建设上下功夫。团的基层组织是团的全部工作和战斗力的基础。团县委要认真分析研究当前基层团组织建设中遇到的新问题、新挑战，及时调整工作思路，创新团建工作方法，进一步完善团的基层组织体系，特别是要着力加强学校、企业等青年比较集中的领域的团建工作，切实提高团组织的战斗力。二要在团的队伍建设上下功夫。以提高本领、转变作风为主要目标，通过组织学习和培训、加强实践锻炼等方式，提高队伍素质</w:t>
      </w:r>
      <w:r>
        <w:rPr/>
        <w:t>;</w:t>
      </w:r>
      <w:r>
        <w:rPr/>
        <w:t>通过加强督促、团员评议等方式，激发队伍工作热情，转变队伍工作作风。需要强调的是，团干是团组织充满生机和活力的重要保证，抓队伍建设，要注重发挥团干的表率作用，用团干的扎实工作、热忱服务来带动整个队伍建设迈上新的台阶。</w:t>
      </w:r>
    </w:p>
    <w:p>
      <w:pPr>
        <w:pStyle w:val="Normal"/>
        <w:widowControl/>
        <w:bidi w:val="0"/>
        <w:spacing w:before="180" w:after="180"/>
        <w:jc w:val="left"/>
        <w:rPr/>
      </w:pPr>
      <w:r>
        <w:rPr/>
        <w:t>总之，希望全县各级团组织，着眼于经济社会发展对共青团工作提出的新要求，主动适应新形势，积极谋求新发展，为团结带领全县广大团员青年始终走在时代发展的前列而不懈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