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弟子规心得体会优质范文"/>
      <w:r>
        <w:rPr/>
        <w:t>弟子规心得体会优质范文</w:t>
      </w:r>
      <w:bookmarkEnd w:id="0"/>
    </w:p>
    <w:p>
      <w:pPr>
        <w:pStyle w:val="Normal"/>
        <w:rPr/>
      </w:pPr>
      <w:r>
        <w:rPr/>
        <w:t>近日有幸拜读了《弟子规》，感触良多。《弟子规》具体列举出为人子弟在家、出外、待人接物、求学应有的礼仪与规范，特别讲求家庭教育与生活教育。承载了古人先贤对于人在社会中为人处事的标准：孝顺、友悌、严谨、诚信、爱心、仁义和好学。我从身边的实际出发，写下了这篇读后感。</w:t>
      </w:r>
    </w:p>
    <w:p>
      <w:pPr>
        <w:pStyle w:val="Normal"/>
        <w:rPr/>
      </w:pPr>
      <w:r>
        <w:rPr/>
        <w:t>首孝弟，次谨信，泛爱众，而亲仁，有余力，则学文。这是对弟子规的总述。</w:t>
      </w:r>
    </w:p>
    <w:p>
      <w:pPr>
        <w:pStyle w:val="Normal"/>
        <w:rPr/>
      </w:pPr>
      <w:r>
        <w:rPr/>
        <w:t>入则孝，这是弟子规对我们的第一个要求。百善孝为先，行孝是为人子的本分。圣贤教导我们，要从内心深爱、恭敬、感恩我们的父母，因为对我们恩德最大的，莫过于自己的父母，怀胎的辛劳，生育、教育的付出。父母的恩德，我们一生都无法报的了。我们今天能够有幸认识到这些圣贤人的教诲，就应该首先尽心尽力做好我们为人子之道，好好的孝顺我们的父母。对于我们这种长期出门在外的打工仔，虽然不能呆在父母身边以尽孝道，但我们可以进自己的努力，多打电话回家和爸爸妈妈聊聊天，每到过年时能按时回到家中与他们团圆就是对他们最基本的孝道。</w:t>
      </w:r>
    </w:p>
    <w:p>
      <w:pPr>
        <w:pStyle w:val="Normal"/>
        <w:rPr/>
      </w:pPr>
      <w:r>
        <w:rPr/>
        <w:t>出则悌是圣贤教导我们，首先要友爱兄弟姐妹，兄弟团结，多照顾帮助兄弟姐妹，对长辈要尊敬，其次出外要友爱朋友以及一切和我们身边相处的人。出门在外，朋友是必不可少的。我们要多团结朋友，多关心身边的人。就像现在我们酒店一样，大家聚在一起上班，这是一种缘分，大家都是出门在外，都不容易，我们要互相帮助，相互团结。大家应该团结一致，共同把工作做好。同时作为下属，我们对我们的上司、领导要尊敬，见面要主动让行、打招呼，处处要谦虚礼让，要恭敬礼貌，见到长辈要恭敬问候。这是我们能否在一个公司、集体站稳脚跟，有所发展的基本条件。我们必须要做到，而且要做到最好。</w:t>
      </w:r>
    </w:p>
    <w:p>
      <w:pPr>
        <w:pStyle w:val="Normal"/>
        <w:rPr/>
      </w:pPr>
      <w:r>
        <w:rPr/>
        <w:t>谨，我们要时时刻刻关照自己的起心动念，言语造作。这会帮助我们免掉许多坏的习惯，并逐步养成好的行为习惯。圣人们告诉我们这个“谨”，就是让我们在日常的工作生活中要时刻保持严谨的态度。在酒店的工作上要做到对待工作认真严谨，要小心行事，在做工作时先想想该怎么做，怎样做才不会犯错误。俗话说的好：先思而后行。要做到以严谨的态度对待每一位顾客，做到让每一位顾客满意。在生活上也一样，同样要保持严谨的态度。自己的起居饮食要有规律，对自己的日常行为多进行检点，逐渐改掉自己的不良习惯，养成良好的行为习惯，争取做个优秀员工。</w:t>
      </w:r>
    </w:p>
    <w:p>
      <w:pPr>
        <w:pStyle w:val="Normal"/>
        <w:rPr/>
      </w:pPr>
      <w:r>
        <w:rPr/>
        <w:t>信。俗话说的：人无信不立。一个没有信用的人很难在社会立足。在现在这个普遍没有信用的社会，我们要立志做圣贤，做他人的榜样，去掉以往的虚伪、不诚实，以诚实守信，仁义道德来处世，来感化周围的人。在生活中要做一个诚实守信的人，要言而有信，言而必行。不骗别人，与他人坦诚相处。</w:t>
      </w:r>
    </w:p>
    <w:p>
      <w:pPr>
        <w:pStyle w:val="Normal"/>
        <w:rPr/>
      </w:pPr>
      <w:r>
        <w:rPr/>
        <w:t>泛爱众，其实就是前面说到了的要与他人和睦相处，团结一致。在现实生活中处处以恭敬、谦卑为原则，做到不自私自利。不去巴结富人，不看不起穷人，以平等心待人接物。同时在工作生活过程中，不说人是非，不揭人短处，要尊重同事朋友。我要努力学会去从真心里爱别人。我要不断历事炼心、不断努力。仁慈、悲悯一切众生，是圣人、菩萨的境界，我要从弟子规的基础开始，从做一个标准的好人开始，立志向、学圣贤，做菩萨。尽可能的去帮助别人，关心别人，让我们这个集体更加团结、和谐。打造优秀集体，从我做起。</w:t>
      </w:r>
    </w:p>
    <w:p>
      <w:pPr>
        <w:pStyle w:val="Normal"/>
        <w:rPr/>
      </w:pPr>
      <w:r>
        <w:rPr/>
        <w:t>最后《弟子规》中还写到“余力学文”。意思就是告诉我们要多学习。尽管我们不是学生，但并不代表我们就不用学习。活到老学到老，这是古人告诉我们的。余力学文告诫我们要利用好自己的多余时间精力，尽可能的多去学习，增长自己的知识。就比如我现在在咱们酒店一样，刚开始我对餐饮业一概不知，但随着我的不断学习，我已经掌握了很多关于酒店管理、酒的种类的相关知识。这对我的帮助很大。所以我现在是尽自己的最大努力去学习。在下班后或者休息时去上网查查资料，或者看看书，尽可能的学习。我觉得这不仅为了我自己，而且也为了能更好地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段时间学习《弟子规》，使我感触很深，树立了自己正确的人生知见，才知道自己具体的差距在那里，明确了做人的本份。知道了自己应该从认真学习力行《弟子规》的教诲以及种</w:t>
      </w:r>
      <w:r>
        <w:rPr/>
        <w:t>.</w:t>
      </w:r>
      <w:r>
        <w:rPr/>
        <w:t>种准则去扎稳根基，在生活中孝敬友爱、慎言慎行、诚信仁爱，并身体力行，加强自己的道德素质修养。我也下决心坚决祛除自己以前的不良习气。我要以弟子规中的准则来严格要求自己，争取做到最好。我要做一个优秀的员工，更好的为我们酒店的发展做贡献</w:t>
      </w:r>
      <w:r>
        <w:rPr/>
        <w:t>;</w:t>
      </w:r>
      <w:r>
        <w:rPr/>
        <w:t>同时我也要号召身边的同事来共同学习弟子规，提高我们酒店员工的综合素质，共同努力打造拥有最好工作团队的酒店。我相信我和我的同事们是最棒的，我们一定行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