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领导就职表态讲话"/>
      <w:r>
        <w:rPr/>
        <w:t>法院领导就职表态讲话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主任、各位副主任、各位委员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现任</w:t>
      </w:r>
      <w:r>
        <w:rPr/>
        <w:t>**</w:t>
      </w:r>
      <w:r>
        <w:rPr/>
        <w:t>县人民法院刑事审判庭庭长，今天被任命为</w:t>
      </w:r>
      <w:r>
        <w:rPr/>
        <w:t>**</w:t>
      </w:r>
      <w:r>
        <w:rPr/>
        <w:t>中心法庭庭长，这是组织对我的关心与信任，我感到责任更加重大，任务更加艰巨。在今后的工作中，我将不辜负组织和人民对我的期望，牢固树立社会主义法治理念，自觉接受人大的有力监督，在院党组的领导下，忠实履行法官的职责，努力从以下几个方面做好工作。</w:t>
      </w:r>
    </w:p>
    <w:p>
      <w:pPr>
        <w:pStyle w:val="Normal"/>
        <w:rPr/>
      </w:pPr>
      <w:r>
        <w:rPr/>
        <w:t>一是加强学习，不断提高自身素质。没有学习就没有进步，我将把学习贯穿于工作中，采取多渠道的学习方式，不断提高自己的政治理论水平，加强自己的党性修养，坚定自己的理想信念，提升法律理论水平和运用法律解决实际问题的能力，强化人民法官为人民的宗旨意识，做好本职工作。</w:t>
      </w:r>
    </w:p>
    <w:p>
      <w:pPr>
        <w:pStyle w:val="Normal"/>
        <w:rPr/>
      </w:pPr>
      <w:r>
        <w:rPr/>
        <w:t>二是恪守法官职业准则，公正司法、廉洁司法、为民司法。努力践行“公正司法、一心为民”的神圣职责，以“三个至上”重要思想为指导，始终严于律已，廉洁自律，以身作则，用公正高效的审判质量和优良的司法作风，树立人民法官的良好形象，密切联系群众，贯彻好党的群众路线，切实维护好党和人民的利益。</w:t>
      </w:r>
    </w:p>
    <w:p>
      <w:pPr>
        <w:pStyle w:val="Normal"/>
        <w:rPr/>
      </w:pPr>
      <w:r>
        <w:rPr/>
        <w:t>三是牢记使命，自觉接受领导和监督。</w:t>
      </w:r>
      <w:r>
        <w:rPr/>
        <w:t>**</w:t>
      </w:r>
      <w:r>
        <w:rPr/>
        <w:t>法庭辖区大、人口多、案件多，我将时刻牢记党和人民赋予我的权力和使命，在院党组的领导和县人大的监督下，竭尽全力做好本职工作，务实创新，尽心尽力做好人民的公仆。</w:t>
      </w:r>
    </w:p>
    <w:p>
      <w:pPr>
        <w:pStyle w:val="Normal"/>
        <w:rPr/>
      </w:pPr>
      <w:r>
        <w:rPr/>
        <w:t>尊敬的主任、副主任、各位委员，今后我将以更加饱满的热情投入到工作中，牢记宗旨，承担使命，公正廉洁司法，把本职工作做得更好。</w:t>
      </w:r>
    </w:p>
    <w:p>
      <w:pPr>
        <w:pStyle w:val="Normal"/>
        <w:rPr/>
      </w:pPr>
      <w:r>
        <w:rPr/>
        <w:t>看过法院领导就职表态讲话的人还看了：</w:t>
      </w:r>
    </w:p>
    <w:p>
      <w:pPr>
        <w:pStyle w:val="Normal"/>
        <w:rPr/>
      </w:pPr>
      <w:r>
        <w:rPr/>
        <w:t>1.</w:t>
      </w:r>
      <w:r>
        <w:rPr/>
        <w:t>法院院长就职表态讲话</w:t>
      </w:r>
    </w:p>
    <w:p>
      <w:pPr>
        <w:pStyle w:val="Normal"/>
        <w:rPr/>
      </w:pPr>
      <w:r>
        <w:rPr/>
        <w:t>2.</w:t>
      </w:r>
      <w:r>
        <w:rPr/>
        <w:t>经典的就职表态发言稿</w:t>
      </w:r>
    </w:p>
    <w:p>
      <w:pPr>
        <w:pStyle w:val="Normal"/>
        <w:rPr/>
      </w:pPr>
      <w:r>
        <w:rPr/>
        <w:t>3.</w:t>
      </w:r>
      <w:r>
        <w:rPr/>
        <w:t>领导干部就职表态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副职任职表态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市纪委领导就职表态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政府领导干部就职表态发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