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开盘活动上的讲话"/>
      <w:r>
        <w:rPr/>
        <w:t>最新开盘活动上的讲话</w:t>
      </w:r>
      <w:bookmarkEnd w:id="0"/>
    </w:p>
    <w:p>
      <w:pPr>
        <w:pStyle w:val="Normal"/>
        <w:rPr/>
      </w:pPr>
      <w:r>
        <w:rPr/>
        <w:t>各位领导，各位来宾，女士们先生们：</w:t>
      </w:r>
    </w:p>
    <w:p>
      <w:pPr>
        <w:pStyle w:val="Normal"/>
        <w:rPr/>
      </w:pPr>
      <w:r>
        <w:rPr/>
        <w:t>上午好</w:t>
      </w:r>
      <w:r>
        <w:rPr/>
        <w:t>!</w:t>
      </w:r>
      <w:r>
        <w:rPr/>
        <w:t>时间过得真快</w:t>
      </w:r>
      <w:r>
        <w:rPr/>
        <w:t>!</w:t>
      </w:r>
      <w:r>
        <w:rPr/>
        <w:t>似乎东方家园一期开盘就在昨天，而我们又迎来了二期的开盘典礼，一期开盘我们取得了开盘当天销售</w:t>
      </w:r>
      <w:r>
        <w:rPr/>
        <w:t>95%</w:t>
      </w:r>
      <w:r>
        <w:rPr/>
        <w:t>，十天售罄的骄人成绩，而今天又看到这么多熟悉的、不熟悉的面孔，为此我感动非常荣幸。在此我谨代表湖北环球置业有限公司的全体员工对长期支持和关心东方家园的朋友表示最崇高的敬意和感谢</w:t>
      </w:r>
      <w:r>
        <w:rPr/>
        <w:t>!</w:t>
      </w:r>
    </w:p>
    <w:p>
      <w:pPr>
        <w:pStyle w:val="Normal"/>
        <w:rPr/>
      </w:pPr>
      <w:r>
        <w:rPr/>
        <w:t>东方家园总建面</w:t>
      </w:r>
      <w:r>
        <w:rPr/>
        <w:t>36</w:t>
      </w:r>
      <w:r>
        <w:rPr/>
        <w:t>万多平米，</w:t>
      </w:r>
      <w:r>
        <w:rPr/>
        <w:t>30</w:t>
      </w:r>
      <w:r>
        <w:rPr/>
        <w:t>万方现代住宅呈条列规划，规整而不失时尚，多层、小高层和高层、花园洋房丰富的物业形态为安陆人民提供渴望出则繁华如则宁静的理想生活美宅。东方家园为安陆市高档楼盘，东方家园一入市，我们便给它定义为艺术与生活完美结合的荣耀大宅。项目还拥有安陆首个一站式购物公园和</w:t>
      </w:r>
      <w:r>
        <w:rPr/>
        <w:t>6</w:t>
      </w:r>
      <w:r>
        <w:rPr/>
        <w:t>万平方米巨型商业航母——东方购物广场，强力引进世界</w:t>
      </w:r>
      <w:r>
        <w:rPr/>
        <w:t>500</w:t>
      </w:r>
      <w:r>
        <w:rPr/>
        <w:t>强上市企业中百仓储入驻作，商业一经推出就成有眼光的投资家们争相抢购的原始股。</w:t>
      </w:r>
    </w:p>
    <w:p>
      <w:pPr>
        <w:pStyle w:val="Normal"/>
        <w:rPr/>
      </w:pPr>
      <w:r>
        <w:rPr/>
        <w:t>项目二期共推出</w:t>
      </w:r>
      <w:r>
        <w:rPr/>
        <w:t>11</w:t>
      </w:r>
      <w:r>
        <w:rPr/>
        <w:t>栋住宅，涵盖</w:t>
      </w:r>
      <w:r>
        <w:rPr/>
        <w:t>1</w:t>
      </w:r>
      <w:r>
        <w:rPr/>
        <w:t>栋高层、</w:t>
      </w:r>
      <w:r>
        <w:rPr/>
        <w:t>1</w:t>
      </w:r>
      <w:r>
        <w:rPr/>
        <w:t>栋小高层、</w:t>
      </w:r>
      <w:r>
        <w:rPr/>
        <w:t>3</w:t>
      </w:r>
      <w:r>
        <w:rPr/>
        <w:t>栋多层和</w:t>
      </w:r>
      <w:r>
        <w:rPr/>
        <w:t>6</w:t>
      </w:r>
      <w:r>
        <w:rPr/>
        <w:t>栋花园洋房，户型面积从</w:t>
      </w:r>
      <w:r>
        <w:rPr/>
        <w:t>93-144</w:t>
      </w:r>
      <w:r>
        <w:rPr/>
        <w:t>平米满足你的多种生活需求。我们的项目占尽地利，二期则更是坐拥得天独厚的绝佳地段，一面是优美的府河和安陆最美的府河公园，一面是最能代表安陆文化历史底蕴的护围河，可以让我们的业主与世界时尚休闲生活保持一致步调的同时，还能尽情享受来自大自然的全天候悉心呵护。不仅仅是地段的优势，二期在品质上我们也更加苛求升级，增加外墙保温体系，起到节能、保温、隔音等环保等多重作用，增加双层中空玻璃设计，具有良好的隔声、隔热和保温性能，增加楼梯间踏步贴砖，居于美化环境的性能</w:t>
      </w:r>
      <w:r>
        <w:rPr/>
        <w:t>;</w:t>
      </w:r>
      <w:r>
        <w:rPr/>
        <w:t>在户型设计上，更加注重动静分区和采光观景设计，沿湖户型增加观景、亲水阳台，花园洋房增加入户花园和活动室等生活空间。我们不仅仅自喜拥有的先天优势，努力通过优化户型和提升硬件配套，为客户提供时尚、精致、品质和充满体验乐趣的生活更是我们追求的开发最高目标。</w:t>
      </w:r>
    </w:p>
    <w:p>
      <w:pPr>
        <w:pStyle w:val="Normal"/>
        <w:rPr/>
      </w:pPr>
      <w:r>
        <w:rPr/>
        <w:t>在此，我代表湖北环球置业有限公司重申，我们将狠抓工程质量，并切实有效保障工程进度，与规划单位和园林公司密切合作，为所有关心和支持东方家园的客户朋友打造环境房、品质房，并按照合同按时完成交房，让我们的业主尽早入住新家。</w:t>
      </w:r>
    </w:p>
    <w:p>
      <w:pPr>
        <w:pStyle w:val="Normal"/>
        <w:rPr/>
      </w:pPr>
      <w:r>
        <w:rPr/>
        <w:t>20**</w:t>
      </w:r>
      <w:r>
        <w:rPr/>
        <w:t>年，东方家园在社会各界的关心和支持下，走过了光辉灿烂的一年，我们看到了我们立志为安陆市民打造美好家园取得的高度认可。</w:t>
      </w:r>
      <w:r>
        <w:rPr/>
        <w:t>20**</w:t>
      </w:r>
      <w:r>
        <w:rPr/>
        <w:t>年，我们更有信心在房地产行业搏击风浪，新的一年刚刚传出喜讯，地块以</w:t>
      </w:r>
      <w:r>
        <w:rPr/>
        <w:t>2.4</w:t>
      </w:r>
      <w:r>
        <w:rPr/>
        <w:t>亿元成交，楼面地价达到</w:t>
      </w:r>
      <w:r>
        <w:rPr/>
        <w:t>1700</w:t>
      </w:r>
      <w:r>
        <w:rPr/>
        <w:t>元，这对我们来说就是最好信心，我们有更好的先天优势和自身优势为广大业主提供精致生活和品质生活的居所。</w:t>
      </w:r>
    </w:p>
    <w:p>
      <w:pPr>
        <w:pStyle w:val="Normal"/>
        <w:rPr/>
      </w:pPr>
      <w:r>
        <w:rPr/>
        <w:t>开盘不是一个结束，而是一个开始。我们将会牢记使命，积极进取，为推进安陆的房地产业发展和改善人居环境作出最大的贡献，建造出更多的精品名盘，为了安陆人民的美好生活，我们在所不辞</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