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奉献担当的演讲稿"/>
      <w:r>
        <w:rPr/>
        <w:t>青春奉献担当的演讲稿</w:t>
      </w:r>
      <w:bookmarkEnd w:id="0"/>
    </w:p>
    <w:p>
      <w:pPr>
        <w:pStyle w:val="Normal"/>
        <w:rPr/>
      </w:pPr>
      <w:r>
        <w:rPr/>
        <w:t>尊敬的各位领导，各位同事好，</w:t>
      </w:r>
    </w:p>
    <w:p>
      <w:pPr>
        <w:pStyle w:val="Normal"/>
        <w:rPr/>
      </w:pPr>
      <w:r>
        <w:rPr/>
        <w:t>我叫知恩，知恩图报的知恩，</w:t>
      </w:r>
    </w:p>
    <w:p>
      <w:pPr>
        <w:pStyle w:val="Normal"/>
        <w:rPr/>
      </w:pPr>
      <w:r>
        <w:rPr/>
        <w:t>我今天演讲主题是“立足本职，奉献青春”，谢谢大家。</w:t>
      </w:r>
    </w:p>
    <w:p>
      <w:pPr>
        <w:pStyle w:val="Normal"/>
        <w:rPr/>
      </w:pPr>
      <w:r>
        <w:rPr/>
        <w:t>在我们中心，有这样一个部门，一群年轻活泼开朗的</w:t>
      </w:r>
      <w:r>
        <w:rPr/>
        <w:t>90</w:t>
      </w:r>
      <w:r>
        <w:rPr/>
        <w:t>后检测员，一份严谨无节假日的检测工作，大家可能觉得这形容词有点夸大，请听我娓娓道来。</w:t>
      </w:r>
    </w:p>
    <w:p>
      <w:pPr>
        <w:pStyle w:val="Normal"/>
        <w:rPr/>
      </w:pPr>
      <w:r>
        <w:rPr/>
        <w:t>检测工作每天都要很早开始，清晨，早班的检测员往往要乘坐义乌最早的早班车，在寒冷的冬天，那时天还没亮，没有同行的小伙伴，只有星星和月亮</w:t>
      </w:r>
      <w:r>
        <w:rPr/>
        <w:t>;</w:t>
      </w:r>
      <w:r>
        <w:rPr/>
        <w:t>没有热热闹闹的早饭摊点，陪伴我们的是也很早上班的环卫工人。没有领导监督我们到岗，但是我们都怀着坚定的信念，尽早到达单位，泡药水、拿样品、做检测，及时汇报检测结果，认真对待检测工作，没有丝毫的懈怠。因为中心领导多次强调，检测工作责任重大，食品安全重于泰山。由于市民</w:t>
      </w:r>
      <w:r>
        <w:rPr/>
        <w:t>365</w:t>
      </w:r>
      <w:r>
        <w:rPr/>
        <w:t>天都要去菜市场买菜，所以我们的检测工作全年无休，这对于我们这些</w:t>
      </w:r>
      <w:r>
        <w:rPr/>
        <w:t>90</w:t>
      </w:r>
      <w:r>
        <w:rPr/>
        <w:t>后单身小姑娘们可着实是不小的考验，别人可以提前计划节假日出行，我们还得坚守自己的工作，只能采取轮休。遇上长假，检测工作仍需要照常进行，时间久了，我们也渐渐习惯了。</w:t>
      </w:r>
    </w:p>
    <w:p>
      <w:pPr>
        <w:pStyle w:val="Normal"/>
        <w:rPr/>
      </w:pPr>
      <w:r>
        <w:rPr/>
        <w:t>中心培养了我们，检测中心锻炼了我们，只要我们的工作是有意义的，再辛苦再累也不算什么。这个部门成立以来，不仅要面对环境的考验，还要面对经营户的刁难。有时查出三无产品，我们需要按照规定进行严格处理，但有些经营户不理解，阻止我们进行操作，有时甚至冷眼相对、恶言恶语。但下次去市场检查我们依旧面带微笑。我们必须严格按照规定进行销毁处理，即使遇到困难也决不退却，因为每当看着市民购买的</w:t>
      </w:r>
      <w:r>
        <w:rPr/>
        <w:t>'</w:t>
      </w:r>
      <w:r>
        <w:rPr/>
        <w:t>是我们“把关”的食品，我们觉得一切都值得了。</w:t>
      </w:r>
    </w:p>
    <w:p>
      <w:pPr>
        <w:pStyle w:val="Normal"/>
        <w:rPr/>
      </w:pPr>
      <w:r>
        <w:rPr/>
        <w:t>检测中心年均检测量达</w:t>
      </w:r>
      <w:r>
        <w:rPr/>
        <w:t>20</w:t>
      </w:r>
      <w:r>
        <w:rPr/>
        <w:t>万批次，平均下来日均检测量约为</w:t>
      </w:r>
      <w:r>
        <w:rPr/>
        <w:t>550</w:t>
      </w:r>
      <w:r>
        <w:rPr/>
        <w:t>个批次。检测工作重复且繁琐，还有结果公示单、抽样单、周报表、月报表，需要进行统计，整理成册。下午还有负责抽检的检测员，走访中心所辖各菜市场，进行样品的抽取、检测工作，虽然很辛苦，但是受到了各菜市场同事的积极配合，抽检工作进行的很顺利。</w:t>
      </w:r>
    </w:p>
    <w:p>
      <w:pPr>
        <w:pStyle w:val="Normal"/>
        <w:rPr/>
      </w:pPr>
      <w:r>
        <w:rPr/>
        <w:t>人，生而平凡，记得曾经读到过《马云的处世之道》里面有一句话：伟大源于平凡，小事不可小瞧，虽然我们做的都是平凡的小事，但是把每件小事做到极致就是难得的成功。我们所要的成功并不是那些所谓的丰功伟绩，只是在心里对得起自己的良心，对得起自己的工作，这就是我们要的成功</w:t>
      </w:r>
      <w:r>
        <w:rPr/>
        <w:t>!</w:t>
      </w:r>
    </w:p>
    <w:p>
      <w:pPr>
        <w:pStyle w:val="Normal"/>
        <w:rPr/>
      </w:pPr>
      <w:r>
        <w:rPr/>
        <w:t>每个人都有自己的舞台，都在自己的岗位上奋斗，检测中心就是我们这些</w:t>
      </w:r>
      <w:r>
        <w:rPr/>
        <w:t>90</w:t>
      </w:r>
      <w:r>
        <w:rPr/>
        <w:t>后检测员的舞台，我们每个人都在努力进步，时常将检测技能进行提高，每年进行检测培训。我们也非常团结，各自发挥优势，凝聚成一股绳，使我们检测中心更加专业。立足自己，深受大家的影响，我也很热爱我自己的工作，成为检测中心的一员，成为市场开发服务中心的一员，我觉得非常的自豪。</w:t>
      </w:r>
    </w:p>
    <w:p>
      <w:pPr>
        <w:pStyle w:val="Normal"/>
        <w:rPr/>
      </w:pPr>
      <w:r>
        <w:rPr/>
        <w:t>比尔。盖茨曾经说过，每一天都要尽心尽力的工作，每一件小事都要力争高效的完成，做这些不纯粹是为了看到老板的笑脸，而是为了自身的不断进步。把每一件简单的事做好就是不简单，把每一件平凡的事做好就是不平凡</w:t>
      </w:r>
      <w:r>
        <w:rPr/>
        <w:t>!</w:t>
      </w:r>
    </w:p>
    <w:p>
      <w:pPr>
        <w:pStyle w:val="Normal"/>
        <w:rPr/>
      </w:pPr>
      <w:r>
        <w:rPr/>
        <w:t>作为青年，我们更要发挥自己的所长，同事之间互相帮助，工作上不怕苦、不怕累，做一个自强自立的人。遇到困难勇于去解决，面对检测工作绝对严谨、有原则。努力提升自己，学习更多的知识，无私奉献自己的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我相信我们都努力了，每个人都做好了，单位会有更好的发展</w:t>
      </w:r>
      <w:r>
        <w:rPr/>
        <w:t>;</w:t>
      </w:r>
      <w:r>
        <w:rPr/>
        <w:t>单位发展的更好了，我们就会有更好的未来</w:t>
      </w:r>
      <w:r>
        <w:rPr/>
        <w:t>!</w:t>
      </w:r>
      <w:r>
        <w:rPr/>
        <w:t>立足本职，奉献青春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