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心得体会"/>
      <w:r>
        <w:rPr/>
        <w:t>第三天军训心得体会</w:t>
      </w:r>
      <w:bookmarkEnd w:id="0"/>
    </w:p>
    <w:p>
      <w:pPr>
        <w:pStyle w:val="Normal"/>
        <w:rPr/>
      </w:pPr>
      <w:r>
        <w:rPr/>
        <w:t>今天是训练的第三天，今天的太阳虽没有前两日的烈，但温度一点也不低。天气闷闷的，像有几层棉被压着头顶</w:t>
      </w:r>
      <w:r>
        <w:rPr/>
        <w:t>,</w:t>
      </w:r>
      <w:r>
        <w:rPr/>
        <w:t>喘不过来气……</w:t>
      </w:r>
    </w:p>
    <w:p>
      <w:pPr>
        <w:pStyle w:val="Normal"/>
        <w:rPr/>
      </w:pPr>
      <w:r>
        <w:rPr/>
        <w:t>可军人就是军人，喝一声“坐下”，所有人即刻盘腿而坐——坐在湿漉漉的草地上。后果可想而知……</w:t>
      </w:r>
    </w:p>
    <w:p>
      <w:pPr>
        <w:pStyle w:val="Normal"/>
        <w:rPr/>
      </w:pPr>
      <w:r>
        <w:rPr/>
        <w:t>下午，闷热又加剧了，厚厚的云翻滚而来，吞掉了太阳。不久灰色的天空就响彻滚滚雷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步走，踏步，喊口号……练了一下午，终于检阅的时候到了。我们班不幸成为第一个。一走上跑道，就感觉其他几百双眼睛所射来的压力。不知是不是紧张，踏步太快了，跟不上呀。结果“一二一”有点乱，脚迈不出，手甩不开……但气势还是很到位的</w:t>
      </w:r>
      <w:r>
        <w:rPr/>
        <w:t>(</w:t>
      </w:r>
      <w:r>
        <w:rPr/>
        <w:t>至少我这么觉得</w:t>
      </w:r>
      <w:r>
        <w:rPr/>
        <w:t>)</w:t>
      </w:r>
      <w:r>
        <w:rPr/>
        <w:t>，甚至超出我的想象——我们的口号竟然这么响亮，这么整齐，转体亦毫无差错，靠脚坚实有力，看齐也很迅速。排长不禁啧啧赞叹，台下同时也发出一阵阵掌声。掌声带来了信心和勇气，于是队列展示我们越来越用心，表现越来越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