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任职表态发言范文精选"/>
      <w:r>
        <w:rPr/>
        <w:t>新领导任职表态发言范文精选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</w:t>
      </w:r>
      <w:r>
        <w:rPr/>
        <w:t>xxx</w:t>
      </w:r>
      <w:r>
        <w:rPr/>
        <w:t>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助关怀下，坚决完成好各项工作任务，决不辜负各位领导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