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各岗位的安全责任书"/>
      <w:r>
        <w:rPr/>
        <w:t>幼儿园各岗位的安全责任书</w:t>
      </w:r>
      <w:bookmarkEnd w:id="0"/>
    </w:p>
    <w:p>
      <w:pPr>
        <w:pStyle w:val="Normal"/>
        <w:rPr/>
      </w:pPr>
      <w:r>
        <w:rPr/>
        <w:t>为扎实落实各级对学校和幼儿园师生财产安全的指示精神，切实做好学校及幼儿园安全工作，维护中小学、幼儿园正常的教育教学秩序，维护学校和幼儿园稳定和谐，希望各单位严格门卫管理，确保学校财产和广大师生员工生命安全，确保学校良好的教育教学秩序和校园安全。按照“分级管理”，“一岗双责”的原则，落实学校幼儿园安全工作制度，镇安监所特与各学校签订学校安全工作目标责任书：</w:t>
      </w:r>
    </w:p>
    <w:p>
      <w:pPr>
        <w:pStyle w:val="Normal"/>
        <w:rPr/>
      </w:pPr>
      <w:r>
        <w:rPr/>
        <w:t>一、各学校、幼儿园要成立安全工作领导小组，实行领导干部安全责任制。</w:t>
      </w:r>
    </w:p>
    <w:p>
      <w:pPr>
        <w:pStyle w:val="Normal"/>
        <w:rPr/>
      </w:pPr>
      <w:r>
        <w:rPr/>
        <w:t>建立学校、幼儿园安全工作领导责任追究制。按照《中小学校幼儿园安全工作制度》，抓好本单位安全“责任制”、“追究制”的落实，特别要认真落实学校幼儿园安全保卫二十四小时巡查制度，进出校门检查制度，“接送卡”交接制度。确保学校安全万无一失。</w:t>
      </w:r>
    </w:p>
    <w:p>
      <w:pPr>
        <w:pStyle w:val="Normal"/>
        <w:rPr/>
      </w:pPr>
      <w:r>
        <w:rPr/>
        <w:t>二、学校、幼儿园实行封闭式管理。</w:t>
      </w:r>
    </w:p>
    <w:p>
      <w:pPr>
        <w:pStyle w:val="Normal"/>
        <w:rPr/>
      </w:pPr>
      <w:r>
        <w:rPr/>
        <w:t>1</w:t>
      </w:r>
      <w:r>
        <w:rPr/>
        <w:t>、学校门卫工作是维护学校良好的教学秩序、保障学校安全的重要工作之一，门卫实行二十四小时值班，门卫人员在值勤期间必须坚守岗位，不准擅离职守，脱管失控</w:t>
      </w:r>
      <w:r>
        <w:rPr/>
        <w:t>;</w:t>
      </w:r>
      <w:r>
        <w:rPr/>
        <w:t>要衣着整洁，仪表端庄，说话和气，讲究文明。门卫人员必须时刻提高警惕，严防不法分子混入学校进行犯罪活动，上课期间学校大门要处于关闭落锁状态，当有人因工作需要进出学校时，门卫人员要及时开启和关闭。对到校办事的外来人员实行电话联系并进行登记，否则，不准进入校内。</w:t>
      </w:r>
    </w:p>
    <w:p>
      <w:pPr>
        <w:pStyle w:val="Normal"/>
        <w:rPr/>
      </w:pPr>
      <w:r>
        <w:rPr/>
        <w:t>门卫人员应切实负起登记责任，不得以口头询问代替登记。在上课时间离开学校的学生，必须持有班主任的批准手续，并接受门卫人员的检查。对学生家长所送物品，门卫人员必须认真检查，按时转交学生本人，不准擅自让学生家长进入校内。为确保学校公共财产的安全，门卫人员对携带校内公物离开学校者，有权进行检查、询问，教职工必须配合。外单位车辆进校前，应检查证件、问明事由</w:t>
      </w:r>
      <w:r>
        <w:rPr/>
        <w:t>;</w:t>
      </w:r>
      <w:r>
        <w:rPr/>
        <w:t>车辆出校前，应示意停车接受检查。外单位机动车未经许可，不得在校内停车过夜。</w:t>
      </w:r>
    </w:p>
    <w:p>
      <w:pPr>
        <w:pStyle w:val="Normal"/>
        <w:rPr/>
      </w:pPr>
      <w:r>
        <w:rPr/>
        <w:t>2</w:t>
      </w:r>
      <w:r>
        <w:rPr/>
        <w:t>、学校、幼儿园每天实行领导带班、教师值班制度。值班人员不得擅自脱岗并保持警觉。学生进校、放学时，校长、园长及值班人员必须在校门口值班。上课期间，校门要加强值班，大门上锁，严格门卫查验制度。</w:t>
      </w:r>
    </w:p>
    <w:p>
      <w:pPr>
        <w:pStyle w:val="Normal"/>
        <w:rPr/>
      </w:pPr>
      <w:r>
        <w:rPr/>
        <w:t>三、各学校、幼儿园要严格落实安全责任。</w:t>
      </w:r>
    </w:p>
    <w:p>
      <w:pPr>
        <w:pStyle w:val="Normal"/>
        <w:rPr/>
      </w:pPr>
      <w:r>
        <w:rPr/>
        <w:t>教办人员要包学校，做到责任不脱节，工作无漏洞。切实把工作做细、做实，严防危害学生的事故发生。</w:t>
      </w:r>
    </w:p>
    <w:p>
      <w:pPr>
        <w:pStyle w:val="Normal"/>
        <w:rPr/>
      </w:pPr>
      <w:r>
        <w:rPr/>
        <w:t>四、建立健全学校、幼儿园安全预案，加强安全隐患排查。</w:t>
      </w:r>
    </w:p>
    <w:p>
      <w:pPr>
        <w:pStyle w:val="Normal"/>
        <w:rPr/>
      </w:pPr>
      <w:r>
        <w:rPr/>
        <w:t>立即对本学校的安全状况进行一次拉网式大检查，。对发现的突出问题迅速落实整改措施，彻底消除隐患。加强学校安全档案资料的建设，确保学校安全工作有计划、有记录、有检查、有总结。</w:t>
      </w:r>
    </w:p>
    <w:p>
      <w:pPr>
        <w:pStyle w:val="Normal"/>
        <w:rPr/>
      </w:pPr>
      <w:r>
        <w:rPr/>
        <w:t>五、立即对学生进行安全教育，提高广大学生的法治意识、防范意识和自我保护能力。</w:t>
      </w:r>
    </w:p>
    <w:p>
      <w:pPr>
        <w:pStyle w:val="Normal"/>
        <w:rPr/>
      </w:pPr>
      <w:r>
        <w:rPr/>
        <w:t>加强交通安全教育，防溺水教育，防雷、电教育，食品安全教育，传染病教育，防自然灾害教育，防突发事件教育，防物品、药品安全教育。及时与家长和相关部门取行联系，杜绝学生进“网吧”现象发生。</w:t>
      </w:r>
    </w:p>
    <w:p>
      <w:pPr>
        <w:pStyle w:val="Normal"/>
        <w:rPr/>
      </w:pPr>
      <w:r>
        <w:rPr/>
        <w:t>六、按照《消防法》的要求，定期检查学校的消防设施。</w:t>
      </w:r>
    </w:p>
    <w:p>
      <w:pPr>
        <w:pStyle w:val="Normal"/>
        <w:rPr/>
      </w:pPr>
      <w:r>
        <w:rPr/>
        <w:t>学校的消防设施要经</w:t>
      </w:r>
      <w:r>
        <w:rPr/>
        <w:t>xx</w:t>
      </w:r>
      <w:r>
        <w:rPr/>
        <w:t>消防部门认定，对不符合要求的要立即采取措施保证合格。要保障教学通道的畅通和照明，对容易引起火灾的部位和易燃易爆的物品要加强管理。要采取多种形式对学生进行防火安全用电教育，增强自防自救的能力。</w:t>
      </w:r>
    </w:p>
    <w:p>
      <w:pPr>
        <w:pStyle w:val="Normal"/>
        <w:rPr/>
      </w:pPr>
      <w:r>
        <w:rPr/>
        <w:t>七、要加强校舍的建设和维护管理，加固学校内各种设施，坚决杜绝校舍倒塌和学校设施不牢固而造成伤亡事故的发生。</w:t>
      </w:r>
    </w:p>
    <w:p>
      <w:pPr>
        <w:pStyle w:val="Normal"/>
        <w:rPr/>
      </w:pPr>
      <w:r>
        <w:rPr/>
        <w:t>八、加强校内、校外</w:t>
      </w:r>
      <w:r>
        <w:rPr/>
        <w:t>(</w:t>
      </w:r>
      <w:r>
        <w:rPr/>
        <w:t>包括假期、周末、午休、正常上课作息时间之外等所有时间</w:t>
      </w:r>
      <w:r>
        <w:rPr/>
        <w:t>)</w:t>
      </w:r>
      <w:r>
        <w:rPr/>
        <w:t>活动管理，确保师生生命安全。</w:t>
      </w:r>
    </w:p>
    <w:p>
      <w:pPr>
        <w:pStyle w:val="Normal"/>
        <w:rPr/>
      </w:pPr>
      <w:r>
        <w:rPr/>
        <w:t>明确家长、学校责任，确保学生不出现安全管理真空，学校要与家长签订安全管理责任书。学校组织学生集体外出参加社会实践等活动，要把各个环节的安全工作措施落实到位。严格执行学生集体外出审批制度。</w:t>
      </w:r>
    </w:p>
    <w:p>
      <w:pPr>
        <w:pStyle w:val="Normal"/>
        <w:rPr/>
      </w:pPr>
      <w:r>
        <w:rPr/>
        <w:t>九、认真贯彻《食品卫生法》和《学校体育卫生工作条例》，加强学校卫生工作和学校食堂卫生管理。不得以预防和保健名义自行组织学生集体服用药品和保健品，防止学生食物中毒和药物中毒。</w:t>
      </w:r>
    </w:p>
    <w:p>
      <w:pPr>
        <w:pStyle w:val="Normal"/>
        <w:rPr/>
      </w:pPr>
      <w:r>
        <w:rPr/>
        <w:t>十、加强对学校安全工作考核。</w:t>
      </w:r>
    </w:p>
    <w:p>
      <w:pPr>
        <w:pStyle w:val="Normal"/>
        <w:rPr/>
      </w:pPr>
      <w:r>
        <w:rPr/>
        <w:t>按照《关于对学校安全工作进行年度考核的通知》精神，认真对学校安全工作进行考核，并把此项工作纳入学校量化管理的重要内容，学校、幼儿园安全工作实行“一票否决”制。</w:t>
      </w:r>
    </w:p>
    <w:p>
      <w:pPr>
        <w:pStyle w:val="Normal"/>
        <w:rPr/>
      </w:pPr>
      <w:r>
        <w:rPr/>
        <w:t>十一、凡组织学生外出，不准乘坐“三无”</w:t>
      </w:r>
      <w:r>
        <w:rPr/>
        <w:t>(</w:t>
      </w:r>
      <w:r>
        <w:rPr/>
        <w:t>无证、无技术参数、无安全措施</w:t>
      </w:r>
      <w:r>
        <w:rPr/>
        <w:t>)</w:t>
      </w:r>
      <w:r>
        <w:rPr/>
        <w:t>的不安全车辆、船只。</w:t>
      </w:r>
    </w:p>
    <w:p>
      <w:pPr>
        <w:pStyle w:val="Normal"/>
        <w:rPr/>
      </w:pPr>
      <w:r>
        <w:rPr/>
        <w:t>十二、一旦发生安全事故，在第一时间及时报镇安监所，逐级上报，及时采取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负责人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