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三分钟各行各业的模板范文2023两千字"/>
      <w:r>
        <w:rPr/>
        <w:t>面试自我介绍三分钟各行各业的模板范文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叫</w:t>
      </w:r>
      <w:r>
        <w:rPr/>
        <w:t>___</w:t>
      </w:r>
      <w:r>
        <w:rPr/>
        <w:t>，今年</w:t>
      </w:r>
      <w:r>
        <w:rPr/>
        <w:t>__</w:t>
      </w:r>
      <w:r>
        <w:rPr/>
        <w:t>岁。毕业</w:t>
      </w:r>
      <w:r>
        <w:rPr/>
        <w:t>___</w:t>
      </w:r>
      <w:r>
        <w:rPr/>
        <w:t>大学。我性格活泼开朗，大方热情，乐于助人，平时喜欢阅读、看书和上网流览信息。我曾经在学校参加过银行实习，在实习期间我严格按照正式银行的标准来要求自己。</w:t>
      </w:r>
    </w:p>
    <w:p>
      <w:pPr>
        <w:pStyle w:val="Normal"/>
        <w:rPr/>
      </w:pPr>
      <w:r>
        <w:rPr/>
        <w:t>我深入学习，和同事们相处融洽，和他们一起学习了各种知识，掌握了一定的银行技巧，也对银行工作有了一定的认识，找到了自己的银行学习一套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在实习当中，身边银行工作人员无私奉献的精神和天真、求知若渴，勤奋的学习态度深深地感染了我。我也深深体会到了作为一名银行工作人员的乐趣和重要意义，更加坚定了自己做一名银行工作人员的决心，成为一名银行工作人员也成了我的愿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