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的国旗下演讲"/>
      <w:r>
        <w:rPr/>
        <w:t>有关文明的国旗下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朋友，你一听这个题目，一定觉得很有趣吧，其实，这就是我们一次别开生面的班会课——文明知识竞赛。</w:t>
      </w:r>
    </w:p>
    <w:p>
      <w:pPr>
        <w:pStyle w:val="Normal"/>
        <w:rPr/>
      </w:pPr>
      <w:r>
        <w:rPr/>
        <w:t>只见，主持人走上讲台，大声宣布“文明知识竞赛，现在开始</w:t>
      </w:r>
      <w:r>
        <w:rPr/>
        <w:t>!”</w:t>
      </w:r>
      <w:r>
        <w:rPr/>
        <w:t>顿时，全班爆发出雷鸣般的掌声，久久不息。</w:t>
      </w:r>
    </w:p>
    <w:p>
      <w:pPr>
        <w:pStyle w:val="Normal"/>
        <w:rPr/>
      </w:pPr>
      <w:r>
        <w:rPr/>
        <w:t>比赛开始了，同学们都睁大眼睛，静静地等待屏幕上出示问题，我的心里像七十二个水桶在打水，七上八下的，我看了看同学们，他们都四平八稳，无忧无虑，于是，我的心情如释重放，慢慢平静了下来。</w:t>
      </w:r>
    </w:p>
    <w:p>
      <w:pPr>
        <w:pStyle w:val="Normal"/>
        <w:rPr/>
      </w:pPr>
      <w:r>
        <w:rPr/>
        <w:t>一道道题目依次在大屏幕上显示，同学们各个全神贯注，盯着屏幕目不转睛，各个出口成章、对答如流，气氛相当欢快。瞬间，教室里鸦雀无声，他们有的低头沉思，有的抓耳挠腮，有的喃喃自语，不一会儿，教室里又变成了小鸟窝似的，你争我抢，真是八仙过海各显其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赛中最精彩的，还要数单项选择“文明礼仪伴我行”知识抢答赛了，它使我们又获得了不少关于文明礼仪、卫生健康等方面的知识。“在路上，你遇到一片废纸该怎样做</w:t>
      </w:r>
      <w:r>
        <w:rPr/>
        <w:t>?A</w:t>
      </w:r>
      <w:r>
        <w:rPr/>
        <w:t>：当做没看见。</w:t>
      </w:r>
      <w:r>
        <w:rPr/>
        <w:t>B</w:t>
      </w:r>
      <w:r>
        <w:rPr/>
        <w:t>：马上捡起。”同学们异口同声：</w:t>
      </w:r>
      <w:r>
        <w:rPr/>
        <w:t>B</w:t>
      </w:r>
      <w:r>
        <w:rPr/>
        <w:t>。有位同学胸有成竹的站起来“马上捡起。因为保护环境要从自我做起，从小事做起。”他的回答，铿锵有力，赢得了同学们热烈的掌声，大家拍手叫好，连连称赞</w:t>
      </w:r>
      <w:r>
        <w:rPr/>
        <w:t>······</w:t>
      </w:r>
      <w:r>
        <w:rPr/>
        <w:t>不知不觉中，下课铃响了。同学们却都意犹未尽，觉得这堂特殊的班会课很有创意，也很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