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策划书方案"/>
      <w:r>
        <w:rPr/>
        <w:t>书画展策划书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主旨：</w:t>
      </w:r>
    </w:p>
    <w:p>
      <w:pPr>
        <w:pStyle w:val="Normal"/>
        <w:rPr/>
      </w:pPr>
      <w:r>
        <w:rPr/>
        <w:t>十一月是收获的时节，是最具有青春魅力的时节。为了进一步丰富校园文化生活，增强艺术魅力，提高我校同学的学习兴趣，挥洒同学们的艺术才华，增进文化艺术交流，让广大同学领略中国书画文化的熏陶，增强各位同学的凝聚力，进一步促进班级团结，特举办本次书画作品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意义：</w:t>
      </w:r>
    </w:p>
    <w:p>
      <w:pPr>
        <w:pStyle w:val="Normal"/>
        <w:rPr/>
      </w:pPr>
      <w:r>
        <w:rPr/>
        <w:t>弘扬中华书画文化，让同学们领略书画艺术的魅力，丰富中国传统文化艺术的理念，推进广大同学们对文化艺术的追求，鼓舞同学们发挥自身潜力，推动学校全面发展。进一步培养同学们爱校园、爱文化艺术的情感，增强学校的凝聚力、向心力和感召力，推进学校文化艺术的持续发展。通过本次书画展，加强同学们对文化艺术的了解，提高书法绘画的能力和鉴赏能力。各民族文字都可参与展示，使同学们在了解各民族文化的同时促进我校各民族同学的和谐相处，进一步促进友谊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主题：展现艺术个性，推动文化交流</w:t>
      </w:r>
      <w:r>
        <w:rPr/>
        <w:t>;</w:t>
      </w:r>
      <w:r>
        <w:rPr/>
        <w:t>加强民族团结，促进学校发展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举办单位：主办单位：共青兰州职业技术学院</w:t>
      </w:r>
      <w:r>
        <w:rPr/>
        <w:t>;</w:t>
      </w:r>
      <w:r>
        <w:rPr/>
        <w:t>承办单位：兰州职业技术学院书法协会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时间：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六</w:t>
      </w:r>
      <w:r>
        <w:rPr/>
        <w:t>.</w:t>
      </w:r>
      <w:r>
        <w:rPr/>
        <w:t>活动程序：</w:t>
      </w:r>
      <w:r>
        <w:rPr/>
        <w:t>1</w:t>
      </w:r>
      <w:r>
        <w:rPr/>
        <w:t>、征集作品</w:t>
      </w:r>
      <w:r>
        <w:rPr/>
        <w:t>:</w:t>
      </w:r>
      <w:r>
        <w:rPr/>
        <w:t>由书画协会发通知至各团总支，再由团总支通知各系，由书法协会进行宣传和作品征集，欢迎各系同学施展个人特色。</w:t>
      </w:r>
      <w:r>
        <w:rPr/>
        <w:t>2</w:t>
      </w:r>
      <w:r>
        <w:rPr/>
        <w:t>、现场布置</w:t>
      </w:r>
      <w:r>
        <w:rPr/>
        <w:t>:</w:t>
      </w:r>
      <w:r>
        <w:rPr/>
        <w:t>活动当天书画协会全体成员共同参与组织。将陈旧的展板进行统一装裱，用于作品的展示。</w:t>
      </w:r>
      <w:r>
        <w:rPr/>
        <w:t>3</w:t>
      </w:r>
      <w:r>
        <w:rPr/>
        <w:t>、作品评优</w:t>
      </w:r>
      <w:r>
        <w:rPr/>
        <w:t>:</w:t>
      </w:r>
      <w:r>
        <w:rPr/>
        <w:t>书画协会将邀请团委老师做评委，书画协会成立评选小组，对作品进行筛选评优。另外，广大同学也可对作品进行现场观看，现场打分。</w:t>
      </w:r>
      <w:r>
        <w:rPr/>
        <w:t>4</w:t>
      </w:r>
      <w:r>
        <w:rPr/>
        <w:t>、作品展示</w:t>
      </w:r>
      <w:r>
        <w:rPr/>
        <w:t>:</w:t>
      </w:r>
      <w:r>
        <w:rPr/>
        <w:t>对于获奖的优秀书画作品，院宣传部应把把作品长期展在教学楼大厅供老师同学们参观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宣传：</w:t>
      </w:r>
      <w:r>
        <w:rPr/>
        <w:t>1</w:t>
      </w:r>
      <w:r>
        <w:rPr/>
        <w:t>、书画协会在学校公告栏及宣传板张贴海报。</w:t>
      </w:r>
      <w:r>
        <w:rPr/>
        <w:t>2</w:t>
      </w:r>
      <w:r>
        <w:rPr/>
        <w:t>、广播站进行广播宣传。</w:t>
      </w:r>
      <w:r>
        <w:rPr/>
        <w:t>3</w:t>
      </w:r>
      <w:r>
        <w:rPr/>
        <w:t>、校园网宣传。</w:t>
      </w:r>
    </w:p>
    <w:p>
      <w:pPr>
        <w:pStyle w:val="Normal"/>
        <w:rPr/>
      </w:pPr>
      <w:r>
        <w:rPr/>
        <w:t>八、奖项设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选出优秀的作品分为一、二、三等奖及优秀奖进行精神和物质奖励。一等奖</w:t>
      </w:r>
      <w:r>
        <w:rPr/>
        <w:t>1</w:t>
      </w:r>
      <w:r>
        <w:rPr/>
        <w:t>名，二等奖</w:t>
      </w:r>
      <w:r>
        <w:rPr/>
        <w:t>3</w:t>
      </w:r>
      <w:r>
        <w:rPr/>
        <w:t>名，三等奖</w:t>
      </w:r>
      <w:r>
        <w:rPr/>
        <w:t>5</w:t>
      </w:r>
      <w:r>
        <w:rPr/>
        <w:t>名，优秀奖</w:t>
      </w:r>
      <w:r>
        <w:rPr/>
        <w:t>10</w:t>
      </w:r>
      <w:r>
        <w:rPr/>
        <w:t>名</w:t>
      </w:r>
      <w:r>
        <w:rPr/>
        <w:t>(</w:t>
      </w:r>
      <w:r>
        <w:rPr/>
        <w:t>奖品待定</w:t>
      </w:r>
      <w:r>
        <w:rPr/>
        <w:t>)</w:t>
      </w:r>
      <w:r>
        <w:rPr/>
        <w:t>。兰州职业技术学院张海刚</w:t>
      </w:r>
      <w:r>
        <w:rPr/>
        <w:t>2011-10-24</w:t>
      </w:r>
      <w:r>
        <w:rPr/>
        <w:t>兰州职业技术学院主办方：共青兰州职业技术学院团委承办方：兰州职业技术学院书法协会时间：二零一一年十一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